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межуточный отчет по реализации проекта муниципальной площад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ентябрь-декабрь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У: МДОУ «Детский сад №211»  г. Ярославля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Статус площадки (МБП, МИП, ОМЦ, МРЦ): МИП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>Тема проекта: «</w:t>
      </w:r>
      <w:r>
        <w:rPr>
          <w:color w:val="000000"/>
          <w:sz w:val="23"/>
          <w:szCs w:val="23"/>
        </w:rPr>
        <w:t>Обучение на дому детей дошкольного возраста не посещающих ДОУ по состоянию здоровья</w:t>
      </w:r>
      <w:r>
        <w:rPr>
          <w:color w:val="000000"/>
        </w:rPr>
        <w:t>».</w:t>
      </w:r>
    </w:p>
    <w:p>
      <w:pPr>
        <w:pStyle w:val="Normal"/>
        <w:rPr>
          <w:b/>
          <w:b/>
        </w:rPr>
      </w:pPr>
      <w:r>
        <w:rPr/>
        <w:t>Этап работы: основной (внедренческ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этапа деятельности (в соответствии с планом-графиком реализации проекта)</w:t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0"/>
        <w:gridCol w:w="158"/>
        <w:gridCol w:w="6662"/>
        <w:gridCol w:w="2268"/>
        <w:gridCol w:w="2127"/>
        <w:gridCol w:w="12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этап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содержание деятельности (проведенны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то не выполнено </w:t>
            </w:r>
          </w:p>
        </w:tc>
      </w:tr>
      <w:tr>
        <w:trPr>
          <w:trHeight w:val="355" w:hRule="atLeast"/>
        </w:trPr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о - аналитический этап</w:t>
            </w:r>
          </w:p>
        </w:tc>
      </w:tr>
      <w:tr>
        <w:trPr>
          <w:trHeight w:val="6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Е Н Т Я 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опыт коллег МДОУ, СОШ   других регионов  по теме «</w:t>
            </w:r>
            <w:r>
              <w:rPr>
                <w:sz w:val="23"/>
                <w:szCs w:val="23"/>
              </w:rPr>
              <w:t>Обучение на дому детей дошкольного возраста не посещающих ДОУ по состоянию здоровья</w:t>
            </w:r>
            <w:r>
              <w:rPr/>
              <w:t>»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зучение через интернет - источники,  печатные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здания, методическую литературу опыт коллег других регионов,  по теме:  «</w:t>
            </w:r>
            <w:r>
              <w:rPr>
                <w:sz w:val="23"/>
                <w:szCs w:val="23"/>
              </w:rPr>
              <w:t>Обучение на дому детей дошкольного возраста не посещающих ДОУ по состоянию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>банк методических материалов, образцы   нормативных докум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</w:t>
            </w:r>
          </w:p>
          <w:p>
            <w:pPr>
              <w:pStyle w:val="Normal"/>
              <w:rPr/>
            </w:pPr>
            <w:r>
              <w:rPr/>
              <w:t xml:space="preserve">банк </w:t>
            </w:r>
          </w:p>
          <w:p>
            <w:pPr>
              <w:pStyle w:val="Normal"/>
              <w:rPr/>
            </w:pPr>
            <w:r>
              <w:rPr/>
              <w:t>методиче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ов, </w:t>
            </w:r>
          </w:p>
          <w:p>
            <w:pPr>
              <w:pStyle w:val="Normal"/>
              <w:rPr/>
            </w:pPr>
            <w:r>
              <w:rPr/>
              <w:t xml:space="preserve">образц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рмативных </w:t>
            </w:r>
          </w:p>
          <w:p>
            <w:pPr>
              <w:pStyle w:val="Normal"/>
              <w:rPr/>
            </w:pPr>
            <w:r>
              <w:rPr/>
              <w:t xml:space="preserve">документов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6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 условий в МДОУ  (кадровых) необходимых для </w:t>
            </w:r>
            <w:r>
              <w:rPr>
                <w:sz w:val="23"/>
                <w:szCs w:val="23"/>
              </w:rPr>
              <w:t xml:space="preserve"> обучения на дому детей дошкольного возраста не посещающих ДОУ по состоянию здоровья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 данных  по педагогическим кадрам МДОУ: определение  специалистов, воспитателей  по сопровожд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анализированы кадровые  условия МДОУ, определены специалисты, воспитатели  по сопровожд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ы кадровые  условия МДОУ, определены специалисты, воспитатели  по сопровождению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едания рабочей группы МДОУ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тверждение состава творческой группы на уровне МДОУ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казов по организации работы творческой группы.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кета организационно-нормативных докум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 пакет организационно-нормативных документ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особенностей семейного воспитания ребёнка,  нуждающегося в сопровождении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кетирование «Давайте знакомитьс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ы со специалистами, воспитателями  «Особенности развития ребёнка в сем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особенностей семейного воспитания  ребёнка,  нуждающегося в сопровожд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особенностей семейного воспитания  ребёнка,  нуждающегося в сопровожден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особенностей развития ребёнка, нуждающегося в сопровождении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ледование ребёнка  учителем-логопед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ледование  ребёнка педагогом-психолог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людение  педагогами за развитием ребё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особенностей  развития ребёнка, нуждающегося в сопровожд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особенностей  развития ребёнка, нуждающегося в сопровожден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66" w:hRule="atLeast"/>
        </w:trPr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-прогностический этап</w:t>
            </w:r>
          </w:p>
        </w:tc>
      </w:tr>
      <w:tr>
        <w:trPr>
          <w:trHeight w:val="9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Е Н Т Я 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корректировать план деятельности рабочей групп по реализации проекта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уровень МДОУ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уровень рабочей группы МИП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план деятельности рабочей группы  на 2016-2017 учебный год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*уровень МДОУ (формы деятельности с семьёй, ребёнком по сопровождению)</w:t>
            </w:r>
          </w:p>
          <w:p>
            <w:pPr>
              <w:pStyle w:val="Normal"/>
              <w:rPr/>
            </w:pPr>
            <w:r>
              <w:rPr/>
              <w:t xml:space="preserve">*уровень рабочей группы МИП </w:t>
            </w:r>
          </w:p>
          <w:p>
            <w:pPr>
              <w:pStyle w:val="Normal"/>
              <w:rPr/>
            </w:pPr>
            <w:r>
              <w:rPr/>
              <w:t>планирование  семинаров, мастер-классов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й  группы  МДОУ на 2016-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.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рабочей  группы МДОУ на 2016-2017 уч.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1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ить раздел 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е МДОУ «Инновационная  деятельность на 2016-2017 уч.год» с учётом требований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ие материалов (приказы,  проект, план) по деятельности МИП «</w:t>
            </w:r>
            <w:r>
              <w:rPr>
                <w:color w:val="000000"/>
                <w:sz w:val="23"/>
                <w:szCs w:val="23"/>
              </w:rPr>
              <w:t>Обучение на дому детей дошкольного возраста не посещающих ДОУ по состоянию здоровья</w:t>
            </w:r>
            <w:r>
              <w:rPr>
                <w:color w:val="000000"/>
              </w:rPr>
              <w:t>» на сайте МДОУ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ы по деятельности М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ы материалы по деятельности МИ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12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 пакета документов  с  законными  представителями  ребёнка 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ключение   договора, оформление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  пакет документов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  пакет документов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125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я рабочей группы МДОУ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ние  и составление  индивидуальных коррекционных программ на основе данных  результатов мониторин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ых коррекционных программ по результатам мониторинга. (Определение индивидуальной траектории развития ребенка с учетом дефекта и «зоны ближайшего развития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ы   индивидуальные коррекционные  программы по результатам мониторинг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41" w:hRule="atLeast"/>
        </w:trPr>
        <w:tc>
          <w:tcPr>
            <w:tcW w:w="159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й  этап</w:t>
            </w:r>
          </w:p>
        </w:tc>
      </w:tr>
      <w:tr>
        <w:trPr>
          <w:trHeight w:val="27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провождения ребёнка</w:t>
            </w:r>
            <w:r>
              <w:rPr>
                <w:sz w:val="23"/>
                <w:szCs w:val="23"/>
              </w:rPr>
              <w:t xml:space="preserve">  по обучению на дому  не посещающего ДОУ по состоянию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сопровождения ребёнка специалистами МДОУ с учётом индивидуальной программы: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*Образовательная деятельность  с ребёнком (занятия, индивидуальная  работа)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* Коррекционная деятельность  (индивидуальная  работа учителя- логопеда, педагога- психолога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*  Взаимодействие с семьё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 индивидуальные консультации, консультации специалистов, библиоконсультирование, посещение мастер-классов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 индивидуальной програм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ована  индивидуальная программа  по сопровожде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13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жрегиональный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ровень</w:t>
            </w:r>
          </w:p>
          <w:p>
            <w:pPr>
              <w:pStyle w:val="Normal"/>
              <w:rPr/>
            </w:pPr>
            <w:r>
              <w:rPr/>
              <w:t>Научная конференция «Логопедическая помощь в условиях модернизации образован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рабочей группы МИП  в конференции-</w:t>
            </w:r>
          </w:p>
          <w:p>
            <w:pPr>
              <w:pStyle w:val="Normal"/>
              <w:rPr/>
            </w:pPr>
            <w:r>
              <w:rPr/>
              <w:t>презентация опыта «Обучение детей дошкольного возраста на до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ён и распространён опы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 и распространён опы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5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Заседания рабочей группы МИП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зация  методических  материалов  по М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 методических  материалов  по М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н  методический  материал  по МИ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о - аналитический этап</w:t>
            </w:r>
          </w:p>
        </w:tc>
      </w:tr>
      <w:tr>
        <w:trPr>
          <w:trHeight w:val="2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  <w:br/>
              <w:t>Е</w:t>
              <w:br/>
              <w:t>К</w:t>
              <w:br/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  промежуточных результатов  деятельности МИ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 материалов и составление  промежуточного отчё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отчет по реализации проекта муниципальной площадки                                   </w:t>
            </w:r>
          </w:p>
          <w:p>
            <w:pPr>
              <w:pStyle w:val="Normal"/>
              <w:rPr/>
            </w:pPr>
            <w:r>
              <w:rPr/>
              <w:t>за отчетный период сентябрь-декабрь 2016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отчет по реализации проекта муниципальной площадки                                   </w:t>
            </w:r>
          </w:p>
          <w:p>
            <w:pPr>
              <w:pStyle w:val="Normal"/>
              <w:rPr/>
            </w:pPr>
            <w:r>
              <w:rPr/>
              <w:t>за отчетный период сентябрь-декабрь 2016 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  <w:t>Проблемы и трудности, с которыми столкнулось ОУ при реализации инновационной деятельности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«29 » декабря 2016 года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0:00Z</dcterms:created>
  <dc:creator>1</dc:creator>
  <dc:description/>
  <cp:keywords/>
  <dc:language>en-US</dc:language>
  <cp:lastModifiedBy>Надежда</cp:lastModifiedBy>
  <cp:lastPrinted>2014-12-11T03:46:00Z</cp:lastPrinted>
  <dcterms:modified xsi:type="dcterms:W3CDTF">2017-01-25T07:47:00Z</dcterms:modified>
  <cp:revision>20</cp:revision>
  <dc:subject/>
  <dc:title/>
</cp:coreProperties>
</file>