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881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9.08.20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05/54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передаче функций ведения автоматизированной информационной системы АИСДОУ «Электронная очередь» руководителям муниципальных образовательных учреждений,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реализующих  образовательные программы дошкольного образования 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720" w:after="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Федеральным законом «Об организации предоставления государственных и муниципальных услуг» от 07.07.2010 № 210-ФЗ и распоряжением Правительства Российской Федерации от 25.04.2011 № 729-р (пункт 56 раздела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), прием заявлений о зачислении в муниципальные образовательные учреждения, реализующие основную образовательную программу дошкольного образования, а также постановка на соответствующий учет являются услугами, оказываемыми муниципальными учреждениями. На основании вышеизложенного,</w:t>
      </w:r>
    </w:p>
    <w:p>
      <w:pPr>
        <w:pStyle w:val="Normal"/>
        <w:spacing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) приказ департамента образования мэрии города Ярославля от 21.05.2012                       № 01-05/325 «О соблюдении информационной безопасности при постановке на учет детей, нуждающихся в предоставлении места в образовательных учреждениях, реализующих основные общеобразовательные программы дошкольного образовани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приказ департамента образования мэрии города Ярославля от 13.08.2013                  № 01-05/711 «Соблюдение информационной безопасности при постановке на учет детей, нуждающихся в предоставлении места в образовательных учреждениях, реализующих основные общеобразовательные программы дошкольно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>Передать муниципальным образовательным учреждениям, реализующим  образовательные программы дошкольного образования (далее по тексту муниципальные образовательные учреждения), функции ведения автоматизированной информационной системы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АИСДО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Электронная очередь» (далее по тексту - «Электронная очередь»):  регистрацию обращений родителей (законных представителей) при постановке на учет детей, нуждающихся в предоставлении места в дошкольном образовательном учреждении города Ярославля, внесение изменений в данные «Электронной очереди». Установить срок передачи с 01.09.2014 до 01.10. 2014 года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дать функции «Специалист по приему заявлений» руководителям муниципальных дошкольных образовательных учреждений города Ярославля (Приложение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пециалистам отдела дошкольного образования провести обучение руководителей муниципальных образовательных учреждений города Ярославля по ведению «Электронной очереди». Назначить ответственными за обучение специалистов отдела дошко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охину Ольгу Николаевну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ролеву Ольгу Игоревну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углову Елену Владимировн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оникову Ирину Александровн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лякину Наталью Владиславовну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«Муниципальными операторами» и «Операторами ЕПГУ» специалистов отдела дошко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охину Ольгу Николаевну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ролеву Ольгу Игоревну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углову Елену Владимировн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никову Ирину Александровну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лякину Наталью Владиславов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Контроль за исполнением приказа возложить на Е.А.Иванову, заместителя директора департамента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                                                                                А.И.Ченцов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углова Елена Владими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>40-51-42</w:t>
      </w:r>
      <w:r>
        <w:rPr>
          <w:sz w:val="26"/>
          <w:szCs w:val="26"/>
        </w:rPr>
        <w:t xml:space="preserve">     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 xml:space="preserve">к приказу департамента образова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>мэрии города Ярославл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>от   19.08.2014   №01-05/54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62"/>
        <w:gridCol w:w="3048"/>
        <w:gridCol w:w="2631"/>
        <w:gridCol w:w="1197"/>
      </w:tblGrid>
      <w:tr>
        <w:trPr>
          <w:tblHeader w:val="true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мя Отчество руководи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зержинский райо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 Ольга Серге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Шавырина, 3б, 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3-8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присмотра и оздоровления № 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ова Лидия Никола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Ленинградский пр.,63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41-4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кевич Елена Пет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47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13-1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 комбинированного вида № 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Ольга Александ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Дзержинского, 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30-73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ина Татьяна Геннад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Урицкого, 30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5-73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Татьяна Владими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905 года,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42-63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на Наталья Никола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Бабича, 14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06-47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Наталья Иван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юхера, 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30-2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5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Марина Александ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ва, 48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15-0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центр развития ребенка - детский сад № 5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Ольга Владими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ая Приречная, 19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39-4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центр развития ребенка - детский сад № 5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Наталья Геннад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Панина, 39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81-6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6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Ирина Валентин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Волгоградская, 59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76-0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6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Людмила Константин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ина, 27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37-89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6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Галина Михайл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Ленинградский пр., 78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73-1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8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Нина Михайл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Ленинградский пр., 113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64-0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9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ицкая Елена Льв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Невского, 5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35-2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9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ова Светлана Евген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Архангельский пр., 5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39-8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Галина Константин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Громова, 42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68-3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0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нина Наталья Серге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Строителей, 9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8-62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ьева Наталья Владими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Бабича, 9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03-1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езова Людмила Александ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пр.Дзержинского, 33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7-5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ина Светлана Владими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Урицкого, 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5-4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а Ирина Никола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Тутаевское ш., 66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18-03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лена Викто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Ленинградский пр., 46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7-0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Ася Нкола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Колесовой,  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95-4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3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ина Людмила Алексе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Керамическая, 5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93-83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ченко Татьяна Иван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Урицкого, 65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9-3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пенсирующего вида № 1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ыгина Нина Михайл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Громова, 54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89-6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4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ина Екатерина Евген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Труфанова, 9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30-5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8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нинская Елена Никола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Ленинградский пр., 99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71-53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9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аньина Эльза Михайл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Ленинградский пр., 63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98-1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пенсирующего вида № 20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ветлана Яковл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Блюхера, 42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2-6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2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ович Тамара Михайл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Блюхера, 46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5-03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присмотра и оздоровления № 2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нина Ирина Викто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Шавырина, 3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3-6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№ 222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лена Владими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Урицкого, 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5-66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№ 228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рнова Елена Алексе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5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-14-0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23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а Светлана Викто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Дзержинского, 73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3-0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2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лена Валентин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Труфанова, 16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0-43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начальная школа-детский сад № 1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а Наталия Никола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това, д. 9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8-61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олжский райо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Елена Владими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Ляпидевского, 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52-19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икова Нина Павл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Ранняя, 6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9-4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 № 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рышева Наталья Викто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,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34-46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 № 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евич Людмила Иван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пидевского,7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17-66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 общеразвивающего вида № 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Наталья Владими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пр.Машиностроителей,52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16-17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алина Никола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10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13-33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пенсирующего вида № 4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Татьяна Александ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ждоникидзе,4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2-32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присмотра и оздоровления № 5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Марина Анатол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63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3-1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7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Валентина Анатол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Папанина, 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33-16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8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ина Ирина Льв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мазная, 3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3-29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8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янова Галина Геннад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вказская, 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90-7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9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Татьяна Вячеслав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91-59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9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Мария Александ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, 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4-71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присмотра и оздоровления № 9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лина Ольга Никола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                         ул. Красноборская, 21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13-27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ова Ирина Владими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, 14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6-0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цева Татьяна Серге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Орджоникидзе, 29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9-5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а Татьяна Валер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ВЛКСМ, 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05-69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комбинированного вида  № 112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ва Валентина Михайл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Папанина, 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43-3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пенсирующего вида № 1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нева Екатерина Алексе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Здоровья, 8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5-2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екова Людмила Михайл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Панфилова, 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51-62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3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рина Елена Павл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Орджоникидзе, 8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-76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пенсирующего вида № 1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Ольга Михайл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Доброхотова, 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56-9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Ю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Ранняя, 12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8-2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ина Юлия Серге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18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63-42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5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чева Елена Валер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Доброхотова,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66-97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№ 17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бнева Ольга Вадим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Набережный пер., 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-1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7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онова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вказская, 1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6-89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7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рова Вера Алексе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Гражданская,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5-0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9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Антонина Евген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 26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19-77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9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кова Надежда Никола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борская, 7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0-7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20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юбовь Георги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37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40-09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2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лова Людмила Глеб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Школьный пр-д, 10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76-6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ева 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нняя, 9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8-4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пр.Октября,2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8-52</w:t>
            </w:r>
          </w:p>
        </w:tc>
      </w:tr>
      <w:tr>
        <w:trPr>
          <w:trHeight w:val="358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 №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гова Любовь Витал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Собинова,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Октябрьский пер.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91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-1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Лариса Анатол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бинская, 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6-81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ова 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Богдановича, 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7-89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7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вова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-Щедрина, 40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4-1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пенсирующего вида № 7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Тамара Владими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глическая, 16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55-26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присмотра и оздоровления № 8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Эл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Победы, 17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18-5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8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кина Наталья Викто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Свердлова, 26 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84-82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8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инова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-Щедрина, 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91-6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мова Елена Геннад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з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С.-Щедрина,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здание:  ул.Володарского 3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62-46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№ 1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ветлана Никола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Свободы, 60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2-2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аранская Татьяна Александ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Рыбинская,32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5-4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ычева Тамара Васил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Чехова, 43 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23-3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центр развития ребенка - детский сад  № 18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юдмила Анатол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Угличская, 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1-7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20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ина Татьяна Никола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Кооперативная,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5-19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2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Людмила Васил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С.-Щедрина, 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22-5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2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шова Светлана Льв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Лисицина,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50-9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перекопский райо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пенсирующего вида № 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Татьяна Юр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Титова, 8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82-5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№ 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Юлия Александ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Б.Федоровская, 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04-57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ай Галина Никола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Курчатова, 7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97-9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4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Лидия Андре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Красноперекопская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67-1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ченко Марина Евген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Рыкачева, 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26-89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для детей раннего возраста № 5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Наталья Юр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Красноперекопская, 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77-96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пенсирующего вида № 6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Красноперекопская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81-43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№ 6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лена Геннад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 Закгейма, 13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61-3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для детей раннего возраста№ 8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лена Михайл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Менделеева, 3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27-87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Елена Серге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Закгейма, 7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65-12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№ 15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ичева Наталья Валентинова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Рыкачева, 2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16-1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 общеразвивающего вида№ 16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шкина Елена Владими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Бахвалова,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72-3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№ 16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Галина Владими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Зелинского,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04-51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7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Васил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Зеленцовская, 5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06-3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 № 17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а Наталья Геннад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Маланова, 2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63-4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пенсирующего вида № 17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Людмила Викто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 Титова, д.14, корпус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1-2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№ 18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т Татьяна Никола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Бахвалова, 5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72-5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пенсирующего вида № 18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ина Ирина Герман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Красноперекопская, 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61-49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2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Эльвира Никола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Б.Полянки, 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1-3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2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овская Алла Юр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 Б.Полянки, д.19, корпус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9-9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2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аталия Никола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Б.Полянки, 17, корпус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5-4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24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валова Елена Геннад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Закгейма, 2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0-1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24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а Ирина Валер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Павлова, 3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16-39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Ольга Александ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пр.Ленина, 17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1-4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нко 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пр.Ленина, 6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1-3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ачева Елена Аркад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пр.Ленина, 11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15-83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Тамара Викто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Автозаводская, 97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29-36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4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пр.Ленина, 18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9-63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6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стян Ольга Витал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Лермонтова,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81-47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пенсирующего вида № 6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эля Борис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пр.Ленина, 4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89-69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а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Чкалова, 59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8-57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7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кова Маргар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Ленина, 46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51-32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9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Ольга Викто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Фурманова, 6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60-2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0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а 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Лермонтова, 11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45-41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пенсирующего вида № 10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Мари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пр.Толбухина, 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62-7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специальная (коррекционная) начальная школа-детский сад № 15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мина Галина Леонид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ынина, 25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0-3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6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а Татьяна Геннад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Радищева, 44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56-77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6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чина Надеж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пр.Октября, 41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7-22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7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а Татьяна Иван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я Жилая, 14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20-1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8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Ольга Анатол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Тургенева, 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3-7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8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дова Анжел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Радищева, 27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51-07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комбинированного вида № 188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ук Марина Никола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Либкнехта, 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67-2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9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24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85-72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9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Ирина Владими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Чкалова, 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28-66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2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чева 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Чкалова, 7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5-3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присмотра и оздоровления № 2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ова Ната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Автозаводская, 89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27-82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2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ковская 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и, 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5-1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№ 2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нова Елена Вячеслав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пр.Ленина, 3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56-32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2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Елена Алексе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Жукова, 28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80-3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2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Победы, 26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85-37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для детей раннего возраста № 23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а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Чехова, 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55-5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24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ина Юлия Викто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пр.Октября, 68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87-51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унзенский райо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комбинированного вида № 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лева Татьяна Васил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Спортивная,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22-3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общеразвивающего вида №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Маргарита Владими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Московский пр., 35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96-6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центр развития ребенка - детский сад № 12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а Наталья Георги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Ньютона, 57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34-2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центр  детский сад комбинированного вида № 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ут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Матросова,7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02-5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общеразвивающего вида № 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Александра Михайл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Щепкина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25-66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общеразвивающего вида № 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нина Ольга Пет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Техническая,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8-33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ва Валентина Михайл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Балтийская,6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10-22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комбинированного вида № 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икова Вера Пте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Академика Колмогорова, 16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97-96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 детский сад комбинированного вида № 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Наталья Глеб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2-ая Портовая, 15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92-7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ind w:left="11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комбинированного вида № 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ычева Лилия Игор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Суздальская, 17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05-5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 детский сад № 3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Анна Алексе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Пирогова, 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65-5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комбинированного вида № 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улина Наталья Валентин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Летная, 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85-56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общеразвивающего вида № 3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а Светлана Иван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Герцена, 4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26-6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общеразвивающего вида № 4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утина Ольга Валер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Подвойского, 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06-0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комбинированного вида № 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ева Надежда Алексе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Пирогова, 31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73-5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общеразвивающего вида № 5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рина Викто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Ушакова,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32-07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комбинированного вида № 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Марина Валер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Б.Техническая,14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28-8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общеразвивающего вида № 7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нис Наталья Вадим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Дружная, 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07-51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ля детей дошкольного и младшего школьного возраста начальная школа-детский сад № 8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Татьяна Анатол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ind w:left="-2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рибрежный, 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88-51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компенсирующего вида № 8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чук Галина Александ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Спортивная,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35-7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общеразвивающего вида № 9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атьяна Серге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Лебедевская, 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-7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комбинированного вида № 1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рова Наталья Викто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Подвойского, 7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02-5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общеразвивающего вида № 1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Нина Александ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нина, 12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69-79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компенсирующего вида № 15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Антонина Леонид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Запрудная, 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-1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присмотра и оздоровления № 16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юдмила Никола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Спортивная,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35-5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 детский сад комбинированного вида № 16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 Дмитрий Алексееви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Ньютона, 55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12-62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общеразвивающего вида № 1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ова Марина Борис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лстого,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28-6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общеразвивающего вида № 18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ина Никола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Костромское шоссе, д.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4-03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компенсирующего вида № 2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лова Марина Роальд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семского, 52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09-9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комбинированного вида № 2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Татьяна Георги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Индустриальная, 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72-7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комбинированного вида № 2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кина Ирина Льв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43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27-63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комбинированного вида № 2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лена Алексе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Ньютона, 24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25-36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общеразвивающего вида № 2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енко Раиса Иван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Светлая, 34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36-0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компенсирующего вида № 2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лина Надежда Викто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Писемского, 50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35-2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2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ыгина Юлияч Иван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рослав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Матросова, 3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39-71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комбинированного вида № 24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 Марина Иван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, ул.Пирогова, 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60-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ind w:firstLine="851"/>
      <w:jc w:val="both"/>
      <w:outlineLvl w:val="4"/>
    </w:pPr>
    <w:rPr>
      <w:sz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eastAsia="Times New Roman" w:cs="Times New Roman"/>
      <w:sz w:val="26"/>
      <w:szCs w:val="20"/>
    </w:rPr>
  </w:style>
  <w:style w:type="character" w:styleId="Style10">
    <w:name w:val="Название Знак"/>
    <w:qFormat/>
    <w:rPr>
      <w:rFonts w:eastAsia="Times New Roman" w:cs="Times New Roman"/>
      <w:b/>
      <w:sz w:val="24"/>
      <w:szCs w:val="20"/>
      <w:lang w:val="en-US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eastAsia="Times New Roman"/>
      <w:sz w:val="26"/>
    </w:rPr>
  </w:style>
  <w:style w:type="character" w:styleId="4">
    <w:name w:val="Заголовок 4 Знак"/>
    <w:qFormat/>
    <w:rPr>
      <w:rFonts w:eastAsia="Times New Roman"/>
      <w:sz w:val="26"/>
      <w:lang w:val="en-US"/>
    </w:rPr>
  </w:style>
  <w:style w:type="character" w:styleId="5">
    <w:name w:val="Заголовок 5 Знак"/>
    <w:qFormat/>
    <w:rPr>
      <w:rFonts w:eastAsia="Times New Roman"/>
      <w:sz w:val="26"/>
      <w:lang w:val="en-US"/>
    </w:rPr>
  </w:style>
  <w:style w:type="character" w:styleId="Style13">
    <w:name w:val="Подзаголовок Знак"/>
    <w:qFormat/>
    <w:rPr>
      <w:rFonts w:eastAsia="Times New Roman"/>
      <w:b/>
      <w:sz w:val="32"/>
      <w:lang w:val="en-US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eastAsia="Times New Roman"/>
      <w:sz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7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28:00Z</dcterms:created>
  <dc:creator>KruglovaEV</dc:creator>
  <dc:description/>
  <cp:keywords/>
  <dc:language>en-US</dc:language>
  <cp:lastModifiedBy>Кудрявцева, Татьяна Александровна</cp:lastModifiedBy>
  <cp:lastPrinted>2014-08-19T14:00:00Z</cp:lastPrinted>
  <dcterms:modified xsi:type="dcterms:W3CDTF">2014-08-19T10:00:00Z</dcterms:modified>
  <cp:revision>3</cp:revision>
  <dc:subject/>
  <dc:title/>
</cp:coreProperties>
</file>