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-548640</wp:posOffset>
                </wp:positionV>
                <wp:extent cx="390525" cy="390525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91080 h 221400"/>
                            <a:gd name="textAreaBottom" fmla="*/ 1303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72.3pt;margin-top:-43.2pt;width:30.7pt;height:30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790</wp:posOffset>
                </wp:positionH>
                <wp:positionV relativeFrom="paragraph">
                  <wp:posOffset>-548640</wp:posOffset>
                </wp:positionV>
                <wp:extent cx="371475" cy="381000"/>
                <wp:effectExtent l="22860" t="23495" r="2286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custGeom>
                          <a:avLst/>
                          <a:gdLst>
                            <a:gd name="textAreaLeft" fmla="*/ 86760 w 210600"/>
                            <a:gd name="textAreaRight" fmla="*/ 123840 w 21060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7pt;margin-top:-43.2pt;width:29.2pt;height:29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Когда ребёнок аллергик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3608070" cy="195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ение детей с различными аллергическими заболеваниями должно быть планомерным. Его следует проводить не только в период обострения, но и в спокойный период. Следует строго следить за наличием надлежащих гигиенических условий в квартире или в доме, где живёт ребёнок. Соседство с животными для такого ребёнка нежелательно. Поэтому в доме не должно быть кошек, собак, аквариумов с рыбками, плиц. Необходимо убрать из квартиры ковры, паласы, тяжёлые шторы, драпировку. Мягкую мебель нужно зачехлить, убрать старые книги, газеты. Уборку квартиры следует проводить только влажным способом или пылесосом.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ель больного ребёнка должна состоять из поролонового материала, ватной подушки, байкового одеяла. Всё дело в том, что у многих детей имеется повышенная чувствительность к домашней пыли, а так же к шерсти, пуху домашних животных.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аловажное значение имеет и семейный климат. Психологическая обстановка в семье должна быть спокойной, ровной, не следует фиксировать внимание ребёнка на его болезни. Надо постоянно внушать веру в выздоровление. Нельзя курить в помещении, где больной ребёнок.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34995" cy="208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firstLine="710"/>
        <w:rPr/>
      </w:pPr>
      <w:r>
        <w:rPr>
          <w:rFonts w:cs="Times New Roman" w:ascii="Times New Roman" w:hAnsi="Times New Roman"/>
          <w:sz w:val="32"/>
          <w:szCs w:val="32"/>
        </w:rPr>
        <w:t>Нужна так же и соответствующая диета. Из питания детей, страдающих аллергическими заболеваниями, полностью исключаются продукты, к которым у ребёнка имеется повышенная чувствительность. Исключаются так же продукты, заведомо обладающие повышенной  аллергической  активностью: апельсины, мандарины, лимоны, персики, ананасы, клубника, малина, шоколад, острые блюда и пряности. Обязательно надо давать свежие овощи и фрукты, за исключением перечисленных.</w:t>
      </w:r>
    </w:p>
    <w:p>
      <w:pPr>
        <w:pStyle w:val="Normal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ны детям – аллергикам  занятия лечебной физкультурой и закаливающие процедуры. Закаливание следует начинать с воздушных ванн.</w:t>
      </w:r>
    </w:p>
    <w:p>
      <w:pPr>
        <w:pStyle w:val="Normal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35955" cy="262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firstLine="71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260</wp:posOffset>
                </wp:positionH>
                <wp:positionV relativeFrom="paragraph">
                  <wp:posOffset>548005</wp:posOffset>
                </wp:positionV>
                <wp:extent cx="523875" cy="504825"/>
                <wp:effectExtent l="23495" t="22860" r="247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custGeom>
                          <a:avLst/>
                          <a:gdLst>
                            <a:gd name="textAreaLeft" fmla="*/ 122400 w 297000"/>
                            <a:gd name="textAreaRight" fmla="*/ 174600 w 297000"/>
                            <a:gd name="textAreaTop" fmla="*/ 117720 h 286200"/>
                            <a:gd name="textAreaBottom" fmla="*/ 16848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8pt;margin-top:43.15pt;width:41.2pt;height:39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6915</wp:posOffset>
                </wp:positionH>
                <wp:positionV relativeFrom="paragraph">
                  <wp:posOffset>548005</wp:posOffset>
                </wp:positionV>
                <wp:extent cx="466725" cy="495300"/>
                <wp:effectExtent l="22225" t="24765" r="2159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custGeom>
                          <a:avLst/>
                          <a:gdLst>
                            <a:gd name="textAreaLeft" fmla="*/ 109080 w 264600"/>
                            <a:gd name="textAreaRight" fmla="*/ 155520 w 264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5pt;margin-top:43.15pt;width:36.7pt;height:3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6:00Z</dcterms:created>
  <dc:creator> </dc:creator>
  <dc:description/>
  <cp:keywords/>
  <dc:language>en-US</dc:language>
  <cp:lastModifiedBy>TPS</cp:lastModifiedBy>
  <dcterms:modified xsi:type="dcterms:W3CDTF">2021-02-13T08:21:00Z</dcterms:modified>
  <cp:revision>9</cp:revision>
  <dc:subject/>
  <dc:title/>
</cp:coreProperties>
</file>