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результатах деятельности муниципальной инновационной площадки</w:t>
      </w:r>
    </w:p>
    <w:p>
      <w:pPr>
        <w:pStyle w:val="Headertext"/>
        <w:spacing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</w:t>
      </w:r>
      <w:hyperlink r:id="rId2">
        <w:r>
          <w:rPr>
            <w:rStyle w:val="InternetLink"/>
            <w:b/>
            <w:bCs/>
            <w:color w:val="0D0D0D"/>
            <w:sz w:val="30"/>
            <w:szCs w:val="30"/>
            <w:u w:val="none"/>
          </w:rPr>
          <w:t>Цифровая образовательная среда ДОУ как средство реализации Национального проекта «Образование»</w:t>
        </w:r>
      </w:hyperlink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/2022 учебный год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«Детский сад № 211»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никова Екатерина Михайл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нтроль над функционированием системы, сбором и распределением информ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Создание и утверждение творческой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фровая образовательная среда ДО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мках  инновационной деятельности.</w:t>
            </w:r>
          </w:p>
          <w:p>
            <w:pPr>
              <w:pStyle w:val="Style17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ДОУ, регламентирующих создание и реализацию ЦОС (Договор о сетевом взаимодействии образовательных учреждений - участников проекта «Цифровая образовательная среда ДОУ как средство реализации национального проекта «Образование»; Положение о сетевом взаимодействии дошкольных образовательных учреждений- участников проекта «Цифровая образовательная среда ДОУ как средство реализации национального проекта «Образовани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акт (приказ) об организации творческой группы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проведения мониторин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ня ИКТ-компетентности педагогов ДОУ на начало и конец периода работы МИ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Елена Александ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1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творческой группы межсетевого взаимо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ланирование деятельности творческой группы на учебный год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седания рабочей группы для анализа результатов работы, промежуточный отчет (подведение итогов работы группы за первое полугодие 2021-2022 учебного года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</w:t>
            </w:r>
            <w:r>
              <w:rPr>
                <w:bCs/>
                <w:sz w:val="28"/>
                <w:szCs w:val="28"/>
              </w:rPr>
              <w:t>мониторинга уровня ИКТ-компетентности педагогов ДОУ на начало и конец периода работы МИП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проведения мастер-класса для педагогов сетевого сообщества «Создание опросов в онлайн-сервисе </w:t>
            </w:r>
            <w:r>
              <w:rPr>
                <w:bCs/>
                <w:sz w:val="28"/>
                <w:szCs w:val="28"/>
                <w:lang w:val="en-US"/>
              </w:rPr>
              <w:t>Googl</w:t>
            </w:r>
            <w:r>
              <w:rPr>
                <w:bCs/>
                <w:sz w:val="28"/>
                <w:szCs w:val="28"/>
              </w:rPr>
              <w:t xml:space="preserve"> - формы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Организация семинара-практикума «Сайт как ресурс развития педагога»,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рганизация семинара-практикума «Создание профессионального сайта педагога»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практического занятия «Создание электронной почты в поисковой системе </w:t>
            </w:r>
            <w:r>
              <w:rPr>
                <w:bCs/>
                <w:sz w:val="28"/>
                <w:szCs w:val="28"/>
                <w:lang w:val="en-US"/>
              </w:rPr>
              <w:t>Yandex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ogl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педагогического совета: мастер-класса «Использование интерактивных ресурсов в работе ДОУ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работка дорожной карты по повышению ИКТ -компетенций педагогов ДОУ.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ддержки сайта ДОУ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</w:t>
            </w:r>
            <w:r>
              <w:rPr>
                <w:bCs/>
                <w:color w:val="000000"/>
                <w:sz w:val="28"/>
                <w:szCs w:val="28"/>
              </w:rPr>
              <w:t>создания электронного портфолио достижений группы, педагог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работы над проектом «Повышение ИКТ-компетенции педагогов и родителей в ДО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катерина Владими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</w:t>
            </w:r>
            <w:r>
              <w:rPr>
                <w:bCs/>
                <w:sz w:val="28"/>
                <w:szCs w:val="28"/>
              </w:rPr>
              <w:t>мониторинга уровня ИКТ-компетентности педагогов ДОУ на начало и конец периода работы МИП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дение мастер-класса для педагогов сетевого сообщества «Создание опросов в онлайн-сервисе </w:t>
            </w:r>
            <w:r>
              <w:rPr>
                <w:bCs/>
                <w:sz w:val="28"/>
                <w:szCs w:val="28"/>
                <w:lang w:val="en-US"/>
              </w:rPr>
              <w:t>Googl</w:t>
            </w:r>
            <w:r>
              <w:rPr>
                <w:bCs/>
                <w:sz w:val="28"/>
                <w:szCs w:val="28"/>
              </w:rPr>
              <w:t xml:space="preserve"> - формы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Проведение семинара-практикума «Сайт как ресурс развития педагога»,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оведение семинара-практикума «Создание профессионального сайта педагога»</w:t>
            </w:r>
          </w:p>
          <w:p>
            <w:pPr>
              <w:pStyle w:val="Normal"/>
              <w:ind w:lef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едагогического совета: мастер-класса «Использование интерактивных ресурсов в работе ДОУ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работка дорожной карты по повышению ИКТ -компетенций педагогов ДОУ.</w:t>
            </w:r>
          </w:p>
          <w:p>
            <w:pPr>
              <w:pStyle w:val="Normal"/>
              <w:ind w:lef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Осуществление поддержки сайта Д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Пополнение интерактивной библиоте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траницы «Информационная безопасность» на сайте детского сад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Создание и разработка электронного портфолио достижений группы, педаго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в образовательную деятельность по программе дополнительного образования различных образовательных платформ для создания  онлайн</w:t>
              <w:noBreakHyphen/>
              <w:t>игр, викторин, кросвордов и д.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ции для педагогов о создании мультимедийных интерактивных упражнений, дидактических онлайн- игр, работы с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–платформой </w:t>
            </w:r>
            <w:r>
              <w:rPr>
                <w:color w:val="000000"/>
                <w:sz w:val="28"/>
                <w:szCs w:val="28"/>
              </w:rPr>
              <w:t>и др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екта «Повышение ИКТ-компетенции педагогов и родителей в ДОУ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Проведение онлайн-анкетирования родителей. Анализ полученных результа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оянное участие в мастер-классах и семинарах-практикумах МИП в рамках сетевого сооб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Марина Юр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 Участие в заседаниях рабочей группы ДО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педагогического совета: мастер-класса «Использование интерактивных ресурсов в работе ДОУ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Пополнение интерактивной библиотеки</w:t>
            </w:r>
          </w:p>
          <w:p>
            <w:pPr>
              <w:pStyle w:val="Normal"/>
              <w:ind w:left="-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Изучены сервисы-помощники для организации дистанционной работы с семьями воспитанников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екта «Повышение ИКТ-компетенции педагогов и родителей в ДОУ»</w:t>
            </w:r>
          </w:p>
          <w:p>
            <w:pPr>
              <w:pStyle w:val="Normal"/>
              <w:ind w:left="-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мастер-классах и семинарах-практикумах МИП в рамках сетевого сооб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Ирина Пет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ти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Пополнение интерактивной библиотеки</w:t>
            </w:r>
          </w:p>
          <w:p>
            <w:pPr>
              <w:pStyle w:val="Normal"/>
              <w:ind w:left="-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зучены сервисы-помощники для организации дистанционной работы с семьями воспитанников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екта «Повышение ИКТ-компетенции педагогов и родителей в ДОУ»</w:t>
            </w:r>
          </w:p>
          <w:p>
            <w:pPr>
              <w:pStyle w:val="Normal"/>
              <w:ind w:left="-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мастер-классах и семинарах-практикумах МИП в рамках сетевого сооб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ывайло Елена Юр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 Участие в заседаниях рабочей группы ДО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ведение практического занятия «Создание электронной почты в поисковой систе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проекта «Повышение ИКТ-компетенции педагогов и родителей в ДОУ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мастер-классах и семинарах-практикумах МИП в рамках сетевого сооб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ина Валентина Его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ысшая квалификационно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проекта «Повышение ИКТ-компетенции педагогов и родителей в ДОУ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тоянное участие в мастер-классах и семинарах-практикумах МИП в рамках сетевого сооб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(сетевое взаимодействие, при наличии)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№ 8,1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55,130,21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писание этапа инновационной деятельности (2021/2022 учебный го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Цели/задачи/дости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современной и безопасной цифровой образовательной среды</w:t>
      </w:r>
      <w:r>
        <w:rPr>
          <w:rFonts w:cs="Times New Roman" w:ascii="Times New Roman" w:hAnsi="Times New Roman"/>
          <w:iCs/>
          <w:sz w:val="28"/>
          <w:szCs w:val="28"/>
        </w:rPr>
        <w:t xml:space="preserve">, обеспечивающей высокое качество и доступность дошкольного образования за счет обновления информационно-коммуникационной инфраструктуры, использования программного обеспечения, цифровых технологий в обучении, воспитании, развитии дошкольников, цифровизации управления дошкольным учреждением, подготовки кадр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учить нормативно-правовую базу внедрения цифровой образовательной среды, проанализировать существующие модели информатизации образования в целя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я единого информационно-образовательного пространства ДОУ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ать и приня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окально-нормативные акты обеспечивающие функционирование цифровой образовательной среды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высить компетентность педагогических кадр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бласти информационных и телекоммуникационных технологий, технологи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iCs/>
          <w:sz w:val="28"/>
          <w:szCs w:val="28"/>
        </w:rPr>
        <w:t xml:space="preserve">-образования.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овать взаимодействие с родител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законными представителями) воспитанников и социальными партнерами в цифровом образовательном пространстве;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ть цифровую образовательную сред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функционирующую по сетевому принципу и включающую в себя: информационную систему, позволяющую осуществить цифровизацию образовательной деятельности в режиме дня, разработать систему мониторинга для отслеживания результатов. </w:t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36"/>
        <w:gridCol w:w="2787"/>
        <w:gridCol w:w="3363"/>
        <w:gridCol w:w="357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деятельности (проведенные мероприяти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/Достижения</w:t>
            </w:r>
          </w:p>
        </w:tc>
      </w:tr>
      <w:tr>
        <w:trPr>
          <w:trHeight w:val="57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онно-аналитический</w:t>
              <w:tab/>
              <w:t xml:space="preserve">этап (август 2021г. –сентябрь 2022 г.)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работка основных направлений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рганизационном совещ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овещания для творческой группы в рамках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ОС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тивации педагогов ДОУ по внедрению модели Ц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недрения ЦОС в рамках инновацион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оценки результатов проект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о-правового обеспечен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 функционирование  и развитие аппаратной и телекоммуникационной инфраструктуры, использование автоматизированных информационных систе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 утверждены локальные акты, назначены ответственные за сопровождение инновационного проекта. Создана рабочая группа. Разработан план работы творческой группы по формированию ИКТ-компетентности педагогов ДОУ. Размещены материалы МИП на сайте ДО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анкетирование педагогов. Определен уровень педагогов, степень использования ИК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актический этап (октябрь 2021 г. – апрель 2022г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фирменная  метод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анслирование опыта работы по реализации инновационно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для педагогов сетевого сооб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еминар: Основы работы на профессиональном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актическое занятие: «Работа в текстовом редакторе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 xml:space="preserve">», «Работа в электронной таблице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ающий семинар «Диагностический инструментарий педагогов ДОУ с использованием таблицы </w:t>
            </w:r>
            <w:r>
              <w:rPr>
                <w:bCs/>
                <w:sz w:val="28"/>
                <w:szCs w:val="28"/>
                <w:lang w:val="en-US"/>
              </w:rPr>
              <w:t>EXEL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-практикум для педагогов ДОУ «Работа в Google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практикум: «Мультимедийные презентации в образовательном процесс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 «Цифровая образовательная среда как ресурс развития ДО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для педагогов ДОУ «Проектирование и создание личной информационно-комуникативной среды педагога (ЛИКС)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: «Что такое браузер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: Создание электронной почты в поисковой системе </w:t>
            </w:r>
            <w:r>
              <w:rPr>
                <w:bCs/>
                <w:sz w:val="28"/>
                <w:szCs w:val="28"/>
                <w:lang w:val="en-US"/>
              </w:rPr>
              <w:t>Yandex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ogl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астер-  классы для педагогов МС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оздание опросов в онлайн-сервисе </w:t>
            </w:r>
            <w:r>
              <w:rPr>
                <w:bCs/>
                <w:sz w:val="28"/>
                <w:szCs w:val="28"/>
                <w:lang w:val="en-US"/>
              </w:rPr>
              <w:t>Googl</w:t>
            </w:r>
            <w:r>
              <w:rPr>
                <w:bCs/>
                <w:sz w:val="28"/>
                <w:szCs w:val="28"/>
              </w:rPr>
              <w:t xml:space="preserve"> - формы»; 06.10.2021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-  Проведение семинара-практикума «Сайт как ресурс развития педагога», 07.12.202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-  Проведение семинара-практикума «Создание профессионального сайта педагога» 21.12.202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я «Создание электронной почты в поисковой системе </w:t>
            </w:r>
            <w:r>
              <w:rPr>
                <w:bCs/>
                <w:sz w:val="28"/>
                <w:szCs w:val="28"/>
                <w:lang w:val="en-US"/>
              </w:rPr>
              <w:t>Yandex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ogl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22.01.2022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здавать условия для повышения уровня профессиональной компетентности педагогов через реализацию планов внутрифирмен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семинары, мастер-классы, педагоги ДОУ поделились своими разработками на педагогическом сове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щение педагогов к компьютерной грамотности. Даны первичные практические навыки работы на современном П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владение приемами создания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>-докумен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приемами создания электронных таблиц и вариантами ее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знакомление педагогов с Интернет – ресурсами (возможности </w:t>
            </w:r>
            <w:r>
              <w:rPr>
                <w:bCs/>
                <w:sz w:val="28"/>
                <w:szCs w:val="28"/>
                <w:lang w:val="en-US"/>
              </w:rPr>
              <w:t>Google</w:t>
            </w:r>
            <w:r>
              <w:rPr>
                <w:bCs/>
                <w:sz w:val="28"/>
                <w:szCs w:val="28"/>
              </w:rPr>
              <w:t xml:space="preserve"> платформы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аны онлайн-анкеты для родителей через «</w:t>
            </w:r>
            <w:r>
              <w:rPr>
                <w:bCs/>
                <w:sz w:val="28"/>
                <w:szCs w:val="28"/>
                <w:lang w:val="en-US"/>
              </w:rPr>
              <w:t>Google</w:t>
            </w:r>
            <w:r>
              <w:rPr>
                <w:bCs/>
                <w:sz w:val="28"/>
                <w:szCs w:val="28"/>
              </w:rPr>
              <w:t xml:space="preserve"> Формы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знакомительные вебинары, обучение педагогов использованию АСИО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формировано представление педагогов о целесообразности использования ИКТ в различных видах образовательной деятельности. Овладение приемами создания эффективных презентаций в программе </w:t>
            </w:r>
            <w:r>
              <w:rPr>
                <w:bCs/>
                <w:sz w:val="28"/>
                <w:szCs w:val="28"/>
                <w:lang w:val="en-US"/>
              </w:rPr>
              <w:t>Powe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oint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ивизирована  практическая деятельность педагогического коллектива по разработке и созданию ЦОС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сь профессиональная компетентность педагогов ДОУ в вопросах применения ИКТ-технологии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31"/>
        <w:gridCol w:w="3447"/>
        <w:gridCol w:w="3262"/>
        <w:gridCol w:w="3274"/>
      </w:tblGrid>
      <w:tr>
        <w:trPr>
          <w:trHeight w:val="113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общающий этап (май 2022 г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подготовке к участию в конкурсе на соискание статуса муниципального ресурсного центра МСО г. Ярослав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ических материалов по прое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на соискание статуса муниципального ресурсного центра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продукты проект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Материалы по повышению компетентности педагогов (методический кейс, включающий в себя семинары, консультации, мастер-классы, презентации; творческие проекты педагогов, обучающий видео 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ие материалы для работы с детьми (интерактивные игры; презентации; конспекты образовательной деятельности, обучающий видео материал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sz w:val="28"/>
          <w:szCs w:val="28"/>
          <w:u w:val="single"/>
        </w:rPr>
        <w:t>Не вносились</w:t>
      </w:r>
    </w:p>
    <w:p>
      <w:pPr>
        <w:pStyle w:val="Format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оптимальные условия для повышения ИКТ - компетенции педагогов 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удовлетворения актуальных профессиональных потребностей педагога и обеспечения условий для включения педагога в творческий поиск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а установка программного обеспечения на компьютеры ДОУ, оборудование беспроводной сети (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ВМК (виртуальный методический кабинет ДОУ)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3. Опишите трудности и проблемы, с которыми столкнулись при реализации инновационного проекта – </w:t>
      </w:r>
      <w:r>
        <w:rPr>
          <w:sz w:val="28"/>
          <w:szCs w:val="28"/>
        </w:rPr>
        <w:t>трудностей не было.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тивированность коллектива МДОУ на участие в инновационной деятельности и транслирование педагогического опыта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качественные изменения дошкольного образования через повышение методической активности педагогов  и стимулирование их к активному применению информационных технологий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о 5 мастер-классов для педагогов ДОУ и 1 мастер-класс для педагогов города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ы игры с помощью сервиса Learning Apps по обучению грамоте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поздравление к Новому году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воспитателями информации, видеоматериалов, фотоматериалов о проведении праздников, мероприятий в социальных сетях в течение года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я родителей по удовлетворенности работой специалистов, воспитателей, работой детского сада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 м</w:t>
      </w:r>
      <w:r>
        <w:rPr>
          <w:rFonts w:cs="Times New Roman" w:ascii="Times New Roman" w:hAnsi="Times New Roman"/>
          <w:bCs/>
          <w:sz w:val="28"/>
          <w:szCs w:val="28"/>
        </w:rPr>
        <w:t>ониторинг уровня ИКТ-компетентности педагогов ДОУ в начале и в конце года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о портфолио группы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 ВМК ДОУ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 интерактивный плакат по облачным технологиям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ы ЛИКС педагогов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миджа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педагогов внутрисетевого сообщества к  опыту работы  образовательного учреждения,   представленному на  мастер- классе для педагогических работников детских садов  – участников сетевого взаимодействия. (Проанализированные материалы обратной связи указывают на высокую востребованность транслируемого опыта в практической деятельности педагогов -от 80 до 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т ИКТ -  компетентности и мастерства педагогов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езультативность и эффективность труда всего педагогического коллектива, качество предоставляемой образовательной услуги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плочение педагогического коллектива. Создана мотивационная среда к инновациям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сокий имидж и конкурентоспособность учреждения в окружающем социуме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вершенствование РППС (создание витруальной ЦОС ДОУ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довлетворённость родительского состава ДОУ качеством образования</w:t>
      </w:r>
    </w:p>
    <w:p>
      <w:pPr>
        <w:pStyle w:val="Formattext"/>
        <w:spacing w:before="0" w:after="0"/>
        <w:ind w:left="720" w:hanging="0"/>
        <w:jc w:val="both"/>
        <w:rPr>
          <w:rFonts w:ascii="Times New Roman" w:hAnsi="Times New Roman" w:eastAsia="Batang;바탕" w:cs="Times New Roman"/>
          <w:color w:val="FF0000"/>
          <w:sz w:val="28"/>
          <w:szCs w:val="28"/>
        </w:rPr>
      </w:pPr>
      <w:r>
        <w:rPr>
          <w:rFonts w:eastAsia="Batang;바탕"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астников внутрисетевого мастер-класс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и отзывы педагогов  ДО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ри проведении мониторинга уровня ИКТ-компетент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ьского состава ДОУ «Удовлетворённость качеством предоставляемой образовательной услуги»  (Стабильно высокая доля семей, удовлетворенных качеством предоставления образовательных услуг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Размещение материалов на сайте МДОУ в разделе «Инновационная деятельность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Продукт деятельности МИП подготовлен для проведения экспертной оценки в МОУ «ГЦРО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/>
          <w:color w:val="0563C1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Заведующий МДОУ «Детский сад № 211»                                   Е.М. Шубникова</w:t>
      </w:r>
    </w:p>
    <w:sectPr>
      <w:type w:val="nextPage"/>
      <w:pgSz w:orient="landscape" w:w="16838" w:h="11906"/>
      <w:pgMar w:left="1276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basedOn w:val="Style14"/>
    <w:qFormat/>
    <w:rPr>
      <w:rFonts w:eastAsia="Arial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8.edu.yar.ru/innovatsionnaya_deyatelnost/mip_tsifrovaya_obrazovate_1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5:00Z</dcterms:created>
  <dc:creator>82</dc:creator>
  <dc:description/>
  <cp:keywords/>
  <dc:language>en-US</dc:language>
  <cp:lastModifiedBy>z</cp:lastModifiedBy>
  <cp:lastPrinted>2022-05-15T22:10:00Z</cp:lastPrinted>
  <dcterms:modified xsi:type="dcterms:W3CDTF">2022-05-20T08:41:00Z</dcterms:modified>
  <cp:revision>10</cp:revision>
  <dc:subject/>
  <dc:title/>
</cp:coreProperties>
</file>