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 о результатах деятельности</w:t>
      </w:r>
    </w:p>
    <w:p>
      <w:pPr>
        <w:pStyle w:val="Headertext"/>
        <w:spacing w:before="0" w:after="0"/>
        <w:jc w:val="center"/>
        <w:rPr/>
      </w:pPr>
      <w:r>
        <w:rPr>
          <w:b/>
          <w:bCs/>
          <w:sz w:val="28"/>
          <w:szCs w:val="28"/>
        </w:rPr>
        <w:t>за 2021/2022 учебный год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 (внутри учрежде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9"/>
        <w:gridCol w:w="3290"/>
        <w:gridCol w:w="755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при реализации проект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никова Екатерина Михайл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высш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частие в заседаниях рабочей группы сетевого взаимодейств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Контроль над функционированием системы, сбором и распределением информации;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 Елена Александр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1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творческой групп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участия педагогов, воспитанников и их родителей в социальных акциях и волонтерском движени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участия педагогов в мастер-классах и методических мероприятиях, проводимых ДОУ, входящими в МИП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Участие в онлайн-конференциях, </w:t>
            </w:r>
            <w:r>
              <w:rPr>
                <w:sz w:val="28"/>
                <w:szCs w:val="28"/>
              </w:rPr>
              <w:t xml:space="preserve">мастер-классах (Платформа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>) «Азбука волонтёрства: дети, педагоги, родители», обучающие мероприятия по организации сетевого волонтерского движения «Я- волонтер 3+» для педагог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в работе интернет - сообщества сетевого волонтерского движения «Я- волонтер 3+» (Платформа ZOOM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в создании банка видео-поздравлений ко Дню пожилого от воспитанников детского сада (дистанционный формат)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мках проведения городского конкурса творческих работ «Новогодний калейдоскоп» (дистанционный формат) организация работы по созданию поздравительных роликов к празднованию Нового года для центров социального обслуживания клиентов города Ярославля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заседании рабочей группы для анализа результатов работы, промежуточный отчет (подведение итогов работы группы за первое полугодие 2021-2022 учебного год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рганизация акции «Добрые крышечк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рганизация акции «Поделись радостью чт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акции «Окна Побе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акции «Дари рад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акции «Большая помощь маленькому друг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в организации новогодней благотворительной акции», акции ко Дню пожилого человека по сбору подарков жителям Норского геронтопсихиатрического цент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рганизации акции «Открытка для пожилого человека», «Открытка для любимых», «Открытка для папы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лена Александр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высш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частие в заседаниях рабочей группы сетевого взаимодейств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частие в организация акции «Добрые крышечк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частие в организация акции «Поделись радостью чт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организация акции «Окна Побе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частие в организация акции </w:t>
            </w:r>
            <w:r>
              <w:rPr>
                <w:sz w:val="28"/>
                <w:szCs w:val="28"/>
              </w:rPr>
              <w:t>«Дари рад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Участие в организация акции </w:t>
            </w:r>
            <w:r>
              <w:rPr>
                <w:sz w:val="28"/>
                <w:szCs w:val="28"/>
              </w:rPr>
              <w:t>«Большая помощь маленькому друг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в организации новогодней благотворительной акции, акции ко Дню пожилого человека по сбору подарков жителям Норского геронтопсихиатрического цент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рганизации акции «Открытка для пожилого человека», «Открытка для любимых», «Открытка для папы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Анна Владимир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высш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частие в заседаниях рабочей группы ДОУ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частие в организация акции «Добрые крышечк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частие в организация акции «Поделись радостью чт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организация акции «Окна Побе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частие в организация акции </w:t>
            </w:r>
            <w:r>
              <w:rPr>
                <w:sz w:val="28"/>
                <w:szCs w:val="28"/>
              </w:rPr>
              <w:t>«Дари рад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Участие в организация акции </w:t>
            </w:r>
            <w:r>
              <w:rPr>
                <w:sz w:val="28"/>
                <w:szCs w:val="28"/>
              </w:rPr>
              <w:t>«Большая помощь маленькому друг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в организации новогодней благотворительной акции, акции ко Дню пожилого человека по сбору подарков жителям Норского геронтопсихиатрического центр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рганизации акции «Открытка для пожилого человека», «Открытка для любимых», «Открытка для папы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ич Светлана Владимир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первая квалификационная категор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частие в заседаниях рабочей группы ДОУ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частие в организация акции «Добрые крышечк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частие в организация акции «Поделись радостью чтения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организация акции «Окна Побе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частие в организация акции </w:t>
            </w:r>
            <w:r>
              <w:rPr>
                <w:sz w:val="28"/>
                <w:szCs w:val="28"/>
              </w:rPr>
              <w:t>«Дари радос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Участие в организация акции </w:t>
            </w:r>
            <w:r>
              <w:rPr>
                <w:sz w:val="28"/>
                <w:szCs w:val="28"/>
              </w:rPr>
              <w:t>«Большая помощь маленькому друг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частие</w:t>
            </w:r>
            <w:r>
              <w:rPr>
                <w:sz w:val="28"/>
                <w:szCs w:val="28"/>
              </w:rPr>
              <w:t xml:space="preserve"> в организации новогодней благотворительной акции, акции ко Дню пожилого человека по сбору подарков жителям Норского геронтопсихиатрического центр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рганизации акции «Открытка для пожилого человека», «Открытка для любимых», «Открытка для папы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екта (сетевое взаимодействие, при наличии)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«Детский сад №№ </w:t>
      </w:r>
      <w:r>
        <w:rPr>
          <w:b/>
          <w:sz w:val="28"/>
          <w:szCs w:val="28"/>
        </w:rPr>
        <w:t>109</w:t>
      </w:r>
      <w:r>
        <w:rPr>
          <w:sz w:val="28"/>
          <w:szCs w:val="28"/>
        </w:rPr>
        <w:t>,30,35,55,69,81,98,114,133,211,22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Описание этапа инновационной деятельности (2021/2022 учебный год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Цели/задачи/дости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2"/>
        <w:gridCol w:w="4672"/>
        <w:gridCol w:w="3468"/>
        <w:gridCol w:w="31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этапа деятельно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(проведенные мероприятия)</w:t>
            </w:r>
          </w:p>
          <w:p>
            <w:pPr>
              <w:pStyle w:val="Normal"/>
              <w:ind w:right="-2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 результаты/Дости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брания творческой группы МИ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латфор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согласование плана мероприятий всеми участниками МИП на 2021-2022 учебный го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 план работы МИП на 2021-2022 учебный год</w:t>
            </w:r>
          </w:p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проведение социально-значимых мероприятий (дистанционный формат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тформа ZOOM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поздравлений от воспитанников детских садов проекта и города Ярославля (дистанционный формат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ованы видеопоздравления детей ко Дню пожилого человека (дистанционный формат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ованы видеопоздравления детей к празднованию Нового года для получающих услуги в центрах социального обслуживания клиентов города Ярославля (дистанционный формат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рганизованы видеопоздравления детей к празднованию 23 февраля «Скажи спасибо лично»; 8 марта «Весенняя открытка», 9 мая для получающих услуги в центрах социального обслуживания клиентов города Ярославля и ветеранов ВОВ (дистанционный формат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МИП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34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ференция</w:t>
            </w:r>
            <w:r>
              <w:rPr>
                <w:sz w:val="28"/>
                <w:szCs w:val="28"/>
                <w:lang w:eastAsia="en-US"/>
              </w:rPr>
              <w:t xml:space="preserve"> в формате ZOOM</w:t>
            </w:r>
          </w:p>
          <w:p>
            <w:pPr>
              <w:pStyle w:val="Normal"/>
              <w:ind w:left="-34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Активное участие детей, родителей и педагогов в регулярной волонтёрской деятельности»</w:t>
            </w:r>
          </w:p>
          <w:p>
            <w:pPr>
              <w:pStyle w:val="Normal"/>
              <w:ind w:left="-34" w:firstLine="34"/>
              <w:jc w:val="both"/>
              <w:rPr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eastAsia="en-US"/>
                </w:rPr>
                <w:t>https://vk.com/club183911281?w=wall-183911281_856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2. Конференция</w:t>
            </w:r>
            <w:r>
              <w:rPr>
                <w:sz w:val="28"/>
                <w:szCs w:val="28"/>
                <w:lang w:eastAsia="en-US"/>
              </w:rPr>
              <w:t xml:space="preserve"> в формате ZOOM «Составление методических рекомендаций для успешной организации сетевого дошкольного движения "Я-волонтёр 3 +"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https://vk.com/wall-183911281_970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стер-клас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формате ZOOM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Организация дошкольного волонтерства, как эффективное средство социализации детей, и современная форма взаимодействия с родителями»</w:t>
            </w:r>
          </w:p>
          <w:p>
            <w:pPr>
              <w:pStyle w:val="Normal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https://vk.com/wall-188671831_312</w:t>
              </w:r>
            </w:hyperlink>
          </w:p>
          <w:p>
            <w:pPr>
              <w:pStyle w:val="Normal"/>
              <w:ind w:left="-34" w:hanging="0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Мастер-клас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формате ZOOM «Практика внедрения волонтерского движения «Я-волонтер 3+»</w:t>
            </w:r>
          </w:p>
          <w:p>
            <w:pPr>
              <w:pStyle w:val="Normal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 участников: руководители ДОУ,</w:t>
            </w:r>
          </w:p>
          <w:p>
            <w:pPr>
              <w:pStyle w:val="Normal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е воспитатели, воспитатели,</w:t>
            </w:r>
          </w:p>
          <w:p>
            <w:pPr>
              <w:pStyle w:val="Normal"/>
              <w:ind w:left="-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8.10.202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едагогам возможность использовать полученные материалы в качестве методического или справочного материала в процессе работы с детьми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используют полученные материалы в качестве методического или справочного материала в процессе работы с деть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проведение мероприятий для членов МИП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09.11.2021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ониторинг результативности проекта.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чая встреча участников проекта «Итоговый мониторинг результативности проекта»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08.12.2021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минар «Эффективность реализации проекта по результатам мониторинга»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.04.202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Обобщения и систематизации материалов для методических рекомендаций по организации обучающих мероприятий "Азбука волонтерства: дети, педагоги, родители"»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.05.202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бор творческой группы по вопросу обобщения результатов деятельности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евого волонтерского движения «Я-волонтер 3+» «Составление методических рекомендаций по организации сетевого волонтерского движения «Я- волонтер 3+»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.01.202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Разработка методических рекомендаций по организации сетевого волонтерского движения «Я-волонтер 3+»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.02.202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Результаты деятельности МИП»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.03.202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Обобщение результатов по организации сетевого волонтерского движения «Я-волонтер 3+» (круглый стол)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4.05.2022 по 05.05.202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жсетевая акция «Подари улыбку маме» Категория участников: дети, родители, педагоги ДОУ – участники МИП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уровень удовлетворенности итогами проекта его участников (дети, педагоги, родители).</w:t>
            </w:r>
          </w:p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етодические рекомендации для педагогов по формированию предпосылок функциональной грамотности у детей дошкольного возраста в процессе вхождения в мир социальных отношений посредством участия в сетевом волонтерском движении «Я-Волонтер 3+».</w:t>
            </w:r>
          </w:p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развитию и формированию социальных навыков у детей. Показать значимую роль мамы в семье и обществе, развивать чувства уважения и любви к самому близкому человеку – маме. Способствовать сплочению детей и родителей, формированию положительных эмоций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и обработан мониторинг готовности удовлетворенности итогами проекта его участников (дети, педагоги, родители)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методические рекомендации для педагогов по формированию предпосылок функциональной грамотности у детей дошкольного возраста в процессе вхождения в мир социальных отношений посредством участия в сетевом волонтерском движении «Я-Волонтер 3+».</w:t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акция для развития и формирования социальных навыков у детей. Показана значимая роль мамы в семье и обществе, для развития чувства уважения и любви к самому близкому человеку – маме, способствующее сплочению детей и родителей, формированию положительных эмоций.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 проект вносились изменения, необходимо указать какие и причину внесения коррективов. </w:t>
      </w:r>
    </w:p>
    <w:p>
      <w:pPr>
        <w:pStyle w:val="Format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ект не вносились.</w:t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, созданные для достижения результатов инновационного проекта/этапа инновационной деятельности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инновационной деятельности эффективно использованы кадровые, материально-технические, информационно-методические ресурсы. За отчетный период все запланированные мероприятия проведены в срок. Функционирует сетевое взаимодействие МДОУ «Детских садов №№ 30,35,55,69,81,98,109,114,133,211,228»</w:t>
      </w:r>
    </w:p>
    <w:p>
      <w:pPr>
        <w:pStyle w:val="Formattext"/>
        <w:spacing w:before="0" w:after="0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1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шите трудности и проблемы, с которыми столкнулись при реализации инновационного проекта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 xml:space="preserve"> ограничения согласно СанПиН. Невозможность    проведения встреч, мастер –классов, консультаций в очном режиме до мая 2022 года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numPr>
          <w:ilvl w:val="0"/>
          <w:numId w:val="1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Акция "С Днем Защитника Отечества"</w:t>
      </w:r>
    </w:p>
    <w:p>
      <w:pPr>
        <w:pStyle w:val="Formattext"/>
        <w:spacing w:before="0" w:after="0"/>
        <w:ind w:left="142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vk.com/wall-188671831_333</w:t>
        </w:r>
      </w:hyperlink>
    </w:p>
    <w:p>
      <w:pPr>
        <w:pStyle w:val="Formattext"/>
        <w:numPr>
          <w:ilvl w:val="0"/>
          <w:numId w:val="1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"Марафон добрых дел"</w:t>
      </w:r>
    </w:p>
    <w:p>
      <w:pPr>
        <w:pStyle w:val="Formattext"/>
        <w:spacing w:before="0" w:after="0"/>
        <w:ind w:left="142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vk.com/wall-183911281_1004</w:t>
        </w:r>
      </w:hyperlink>
    </w:p>
    <w:p>
      <w:pPr>
        <w:pStyle w:val="Formattext"/>
        <w:spacing w:before="0" w:after="0"/>
        <w:ind w:left="142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vk.com/wall-188671831_329</w:t>
        </w:r>
      </w:hyperlink>
    </w:p>
    <w:p>
      <w:pPr>
        <w:pStyle w:val="Formattext"/>
        <w:spacing w:before="0" w:after="0"/>
        <w:ind w:left="142" w:hanging="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vk.com/wall-183911281_1001</w:t>
        </w:r>
      </w:hyperlink>
    </w:p>
    <w:p>
      <w:pPr>
        <w:pStyle w:val="Formattext"/>
        <w:numPr>
          <w:ilvl w:val="0"/>
          <w:numId w:val="1"/>
        </w:numPr>
        <w:spacing w:before="0" w:after="0"/>
        <w:ind w:left="567" w:hanging="425"/>
        <w:rPr/>
      </w:pPr>
      <w:r>
        <w:rPr>
          <w:sz w:val="28"/>
          <w:szCs w:val="28"/>
        </w:rPr>
        <w:t>Акция «Подари улыбку»</w:t>
      </w:r>
    </w:p>
    <w:p>
      <w:pPr>
        <w:pStyle w:val="Formattext"/>
        <w:spacing w:before="0" w:after="0"/>
        <w:ind w:left="142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vk.com/wall-183911281_999</w:t>
        </w:r>
      </w:hyperlink>
    </w:p>
    <w:p>
      <w:pPr>
        <w:pStyle w:val="Formattext"/>
        <w:numPr>
          <w:ilvl w:val="0"/>
          <w:numId w:val="1"/>
        </w:numPr>
        <w:spacing w:before="0" w:after="0"/>
        <w:ind w:left="618" w:hanging="476"/>
        <w:rPr>
          <w:sz w:val="28"/>
          <w:szCs w:val="28"/>
        </w:rPr>
      </w:pPr>
      <w:r>
        <w:rPr>
          <w:sz w:val="28"/>
          <w:szCs w:val="28"/>
        </w:rPr>
        <w:t>Акция «Поделись радостью чтения»</w:t>
      </w:r>
    </w:p>
    <w:p>
      <w:pPr>
        <w:pStyle w:val="Formattext"/>
        <w:spacing w:before="0" w:after="0"/>
        <w:ind w:left="142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vk.com/wall-183911281_981</w:t>
        </w:r>
      </w:hyperlink>
    </w:p>
    <w:p>
      <w:pPr>
        <w:pStyle w:val="Formattext"/>
        <w:numPr>
          <w:ilvl w:val="0"/>
          <w:numId w:val="1"/>
        </w:numPr>
        <w:spacing w:before="0" w:after="0"/>
        <w:ind w:left="567" w:hanging="425"/>
        <w:rPr>
          <w:sz w:val="28"/>
          <w:szCs w:val="28"/>
        </w:rPr>
      </w:pPr>
      <w:r>
        <w:rPr>
          <w:sz w:val="28"/>
          <w:szCs w:val="28"/>
        </w:rPr>
        <w:t>Акция «Помоги четвероногому другу»</w:t>
      </w:r>
    </w:p>
    <w:p>
      <w:pPr>
        <w:pStyle w:val="Formattext"/>
        <w:spacing w:before="0" w:after="0"/>
        <w:ind w:left="142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vk.com/wall-19366044_65718</w:t>
        </w:r>
      </w:hyperlink>
    </w:p>
    <w:p>
      <w:pPr>
        <w:pStyle w:val="Formattext"/>
        <w:spacing w:before="0" w:after="0"/>
        <w:ind w:left="142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vk.com/wall-183911281_857</w:t>
        </w:r>
      </w:hyperlink>
    </w:p>
    <w:p>
      <w:pPr>
        <w:pStyle w:val="Formattext"/>
        <w:numPr>
          <w:ilvl w:val="0"/>
          <w:numId w:val="1"/>
        </w:numPr>
        <w:spacing w:before="0" w:after="0"/>
        <w:ind w:left="567" w:hanging="425"/>
        <w:rPr>
          <w:sz w:val="28"/>
          <w:szCs w:val="28"/>
        </w:rPr>
      </w:pPr>
      <w:r>
        <w:rPr>
          <w:sz w:val="28"/>
          <w:szCs w:val="28"/>
        </w:rPr>
        <w:t>Акция «Открытка для пожилого человека»</w:t>
      </w:r>
    </w:p>
    <w:p>
      <w:pPr>
        <w:pStyle w:val="Formattext"/>
        <w:spacing w:before="0" w:after="0"/>
        <w:ind w:left="142" w:hanging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s://vk.com/wall-188671831_309</w:t>
        </w:r>
      </w:hyperlink>
    </w:p>
    <w:p>
      <w:pPr>
        <w:pStyle w:val="Formattext"/>
        <w:numPr>
          <w:ilvl w:val="0"/>
          <w:numId w:val="1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Акция «От сердца к сердцу»</w:t>
      </w:r>
    </w:p>
    <w:p>
      <w:pPr>
        <w:pStyle w:val="Formattext"/>
        <w:spacing w:before="0" w:after="0"/>
        <w:ind w:left="142" w:hanging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vk.com/wall-188671831_308</w:t>
        </w:r>
      </w:hyperlink>
    </w:p>
    <w:p>
      <w:pPr>
        <w:pStyle w:val="Formattext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>
          <w:b/>
          <w:sz w:val="28"/>
          <w:szCs w:val="28"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993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Создано и регулярно наполняется информацией единое информационное пространство в сети интернет ВКОНТАКТЕ </w:t>
      </w:r>
      <w:hyperlink r:id="rId15">
        <w:r>
          <w:rPr>
            <w:rStyle w:val="InternetLink"/>
            <w:sz w:val="28"/>
            <w:szCs w:val="28"/>
          </w:rPr>
          <w:t>http://vk.com/club183911281</w:t>
        </w:r>
      </w:hyperlink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которое дает возможность получения информации по вопросам деятельности МИП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jc w:val="both"/>
        <w:rPr/>
      </w:pPr>
      <w:r>
        <w:rPr>
          <w:sz w:val="28"/>
          <w:szCs w:val="28"/>
        </w:rPr>
        <w:t>2) Проведение ежемесячных мероприятий в плане «Календаря событий дошкольного волонтерского движения «Я – Волонтер 3+»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 сборник методических материалов по организации дошкольного волонтерского движения «Я – Волонтер 3+»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Обоснование востребованности результатов инновационной деятельности для МСО г. Ярославля </w:t>
      </w:r>
    </w:p>
    <w:p>
      <w:pPr>
        <w:pStyle w:val="Format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и составлен сборник методических материалов по организации дошкольного волонтерского движения «Я – Волонтер 3+»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Влияние инновационных процессов на эффективность деятельности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рофессиональной компетентности и мастерства педагогов, повышение уровня самообразования, самоорганизации, саморазвит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лочение коллектива педагогов, обучающихся,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сокий имидж и конкурентоспособность учреждений (участников МИП) в окружающем социу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змещение материалов на сайте МДОУ «Детский сад №№109,30,35,55,69,81,98,114,133,211,228» в разделе «Инновационная деятельность»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eastAsia="Batang;바탕"/>
          <w:sz w:val="28"/>
          <w:szCs w:val="28"/>
        </w:rPr>
      </w:pPr>
      <w:hyperlink r:id="rId16">
        <w:r>
          <w:rPr>
            <w:rStyle w:val="InternetLink"/>
            <w:rFonts w:eastAsia="Batang;바탕"/>
            <w:sz w:val="28"/>
            <w:szCs w:val="28"/>
          </w:rPr>
          <w:t>https://yar109ds.edu.yar.ru/innovatsionnaya_deyatelnost_dou/sotsialnie_aktsii_i_volonterskoe_dvizhenie_sredstvo_effektivnoy_sotsializatsii_detey_v_dou.html</w:t>
        </w:r>
      </w:hyperlink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рамках круглого стола поделились опытом организации волонтёрского движения в дошкольных образовательных организациях города Ярославля на I Межрегиональном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фестивале </w:t>
      </w:r>
      <w:r>
        <w:rPr>
          <w:rFonts w:eastAsia="Calibri"/>
          <w:sz w:val="28"/>
          <w:szCs w:val="28"/>
          <w:shd w:fill="FFFFFF" w:val="clear"/>
          <w:lang w:eastAsia="en-US"/>
        </w:rPr>
        <w:t>"Дари Добро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hyperlink r:id="rId17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s://vk.com/wall-183911281_918</w:t>
        </w:r>
      </w:hyperlink>
      <w:r>
        <w:rPr>
          <w:rFonts w:eastAsia="Calibri"/>
          <w:color w:val="0563C1"/>
          <w:sz w:val="28"/>
          <w:szCs w:val="28"/>
          <w:u w:val="single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Мастер-класс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на I Межрегиональный Форум педагогических инноваций с международным участием с темой "Дошкольное волонтёрское движение, как современная форма взаимодействия с семьёй и средство эффективной социализации детей, в том числе с ОВЗ"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563C1"/>
          <w:sz w:val="28"/>
          <w:szCs w:val="28"/>
          <w:u w:val="single"/>
          <w:shd w:fill="FFFFFF" w:val="clear"/>
          <w:lang w:eastAsia="en-US"/>
        </w:rPr>
      </w:pPr>
      <w:hyperlink r:id="rId18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s://vk.com/club183911281?w=wall-183911281_1166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563C1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color w:val="0563C1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563C1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color w:val="0563C1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563C1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color w:val="0563C1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563C1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color w:val="0563C1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Calibri"/>
          <w:color w:val="0D0D0D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D0D0D"/>
          <w:sz w:val="28"/>
          <w:szCs w:val="28"/>
          <w:shd w:fill="FFFFFF" w:val="clear"/>
          <w:lang w:eastAsia="en-US"/>
        </w:rPr>
        <w:t>Заведующий МДОУ «Детский сад № 211»                                   Е.М. Шубни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D0D0D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D0D0D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  <w:sz w:val="28"/>
          <w:szCs w:val="28"/>
          <w:shd w:fill="FFFFFF" w:val="clear"/>
          <w:lang w:eastAsia="en-US"/>
        </w:rPr>
      </w:pPr>
      <w:r>
        <w:rPr>
          <w:rFonts w:eastAsia="Batang;바탕"/>
          <w:b/>
          <w:sz w:val="28"/>
          <w:szCs w:val="28"/>
          <w:shd w:fill="FFFFFF" w:val="clear"/>
          <w:lang w:eastAsia="en-US"/>
        </w:rPr>
      </w:r>
    </w:p>
    <w:sectPr>
      <w:type w:val="nextPage"/>
      <w:pgSz w:orient="landscape" w:w="16838" w:h="11906"/>
      <w:pgMar w:left="1276" w:right="110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basedOn w:val="Style14"/>
    <w:qFormat/>
    <w:rPr>
      <w:rFonts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83911281?w=wall-183911281_856" TargetMode="External"/><Relationship Id="rId3" Type="http://schemas.openxmlformats.org/officeDocument/2006/relationships/hyperlink" Target="https://vk.com/wall-183911281_970" TargetMode="External"/><Relationship Id="rId4" Type="http://schemas.openxmlformats.org/officeDocument/2006/relationships/hyperlink" Target="https://vk.com/wall-188671831_312" TargetMode="External"/><Relationship Id="rId5" Type="http://schemas.openxmlformats.org/officeDocument/2006/relationships/hyperlink" Target="https://vk.com/wall-188671831_333" TargetMode="External"/><Relationship Id="rId6" Type="http://schemas.openxmlformats.org/officeDocument/2006/relationships/hyperlink" Target="https://vk.com/wall-183911281_1004" TargetMode="External"/><Relationship Id="rId7" Type="http://schemas.openxmlformats.org/officeDocument/2006/relationships/hyperlink" Target="https://vk.com/wall-188671831_329" TargetMode="External"/><Relationship Id="rId8" Type="http://schemas.openxmlformats.org/officeDocument/2006/relationships/hyperlink" Target="https://vk.com/wall-183911281_1001" TargetMode="External"/><Relationship Id="rId9" Type="http://schemas.openxmlformats.org/officeDocument/2006/relationships/hyperlink" Target="https://vk.com/wall-183911281_999" TargetMode="External"/><Relationship Id="rId10" Type="http://schemas.openxmlformats.org/officeDocument/2006/relationships/hyperlink" Target="https://vk.com/wall-183911281_981" TargetMode="External"/><Relationship Id="rId11" Type="http://schemas.openxmlformats.org/officeDocument/2006/relationships/hyperlink" Target="https://vk.com/wall-19366044_65718" TargetMode="External"/><Relationship Id="rId12" Type="http://schemas.openxmlformats.org/officeDocument/2006/relationships/hyperlink" Target="https://vk.com/wall-183911281_857" TargetMode="External"/><Relationship Id="rId13" Type="http://schemas.openxmlformats.org/officeDocument/2006/relationships/hyperlink" Target="https://vk.com/wall-188671831_309" TargetMode="External"/><Relationship Id="rId14" Type="http://schemas.openxmlformats.org/officeDocument/2006/relationships/hyperlink" Target="https://vk.com/wall-188671831_308" TargetMode="External"/><Relationship Id="rId15" Type="http://schemas.openxmlformats.org/officeDocument/2006/relationships/hyperlink" Target="http://vk.com/club183911281" TargetMode="External"/><Relationship Id="rId16" Type="http://schemas.openxmlformats.org/officeDocument/2006/relationships/hyperlink" Target="https://yar109ds.edu.yar.ru/innovatsionnaya_deyatelnost_dou/sotsialnie_aktsii_i_volonterskoe_dvizhenie_sredstvo_effektivnoy_sotsializatsii_detey_v_dou.html" TargetMode="External"/><Relationship Id="rId17" Type="http://schemas.openxmlformats.org/officeDocument/2006/relationships/hyperlink" Target="https://vk.com/wall-183911281_918" TargetMode="External"/><Relationship Id="rId18" Type="http://schemas.openxmlformats.org/officeDocument/2006/relationships/hyperlink" Target="https://vk.com/club183911281?w=wall-183911281_116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56:00Z</dcterms:created>
  <dc:creator>82</dc:creator>
  <dc:description/>
  <dc:language>en-US</dc:language>
  <cp:lastModifiedBy>z</cp:lastModifiedBy>
  <cp:lastPrinted>2022-05-15T22:10:00Z</cp:lastPrinted>
  <dcterms:modified xsi:type="dcterms:W3CDTF">2022-05-19T16:56:00Z</dcterms:modified>
  <cp:revision>2</cp:revision>
  <dc:subject/>
  <dc:title/>
</cp:coreProperties>
</file>