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агаем Вашему вниманию несколько игр, которые способствуют развитию у детей творческих способностей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обие 1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писание:</w:t>
      </w:r>
      <w:r>
        <w:rPr/>
        <w:t xml:space="preserve"> В основе лежат круги Лулия. Картинки закрепляются на липучках, поэтому список предметов может быть неограничен и игра может использоваться на разных занятия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спользование:</w:t>
      </w:r>
      <w:r>
        <w:rPr/>
        <w:t xml:space="preserve">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spacing w:lineRule="auto" w:line="360"/>
        <w:rPr/>
      </w:pPr>
      <w:r>
        <w:rPr/>
        <w:t>Р/и: «Придумай и нарисуй».</w:t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 xml:space="preserve">: Развитие и абстрактное  мышление. Учить создавать образ из геометрических фигур. Формировать умение находить выход в строго заданной ситу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етям предлагается, поворачивая кольца, найти предмет, который они будут рисовать из найденного количества геометрических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ектор «?» означает, что предмет для изображения  надо   выбрать  самому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Рисунки могут быть любыми, лишь бы ребенок объяснил, что это и  почему он так считает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2 вариант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/>
        <w:t>Р/и: «Сказочное животное»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>
          <w:u w:val="single"/>
        </w:rPr>
        <w:t>Цель</w:t>
      </w:r>
      <w:r>
        <w:rPr/>
        <w:t xml:space="preserve">: Развитие творческого воображения, обучение использованию выразительно- изобразительных средств для воплощения образов.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 xml:space="preserve">Вот пример сказочных животных, придуманных детьми: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ab/>
        <w:t xml:space="preserve">-тигровый цыпловолк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ab/>
        <w:t xml:space="preserve">- перисон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ab/>
        <w:t xml:space="preserve">- пучеглазый трусохвост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ab/>
        <w:t xml:space="preserve">- хлебер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Дети абсолютно уверены, что именно так они называются и выглядят и очень удивляются, когда ты  почему-то их  не  узнаешь.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 xml:space="preserve">Пособие 2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/>
        <w:t xml:space="preserve">Р/и: «Волшебные очки»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u w:val="single"/>
        </w:rPr>
        <w:t>Цель</w:t>
      </w:r>
      <w:r>
        <w:rPr/>
        <w:t xml:space="preserve">: Развитие абстрактного мышления, обучение созданию образа из геометрических фигур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u w:val="single"/>
        </w:rPr>
        <w:t>Использование:</w:t>
      </w:r>
      <w:r>
        <w:rPr/>
        <w:t xml:space="preserve"> Ребенку предлагается взглянуть на мир через волшебные очки: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надел круглые - все предметы будут круглыми. Какая  жизнь  будет  в этом мире? (зарисовать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 xml:space="preserve">- надел треугольные - треугольный мир.                                                            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 xml:space="preserve">Если ребенку трудно сразу придумать сюжет самому, можно дать ему карточку с изображением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 xml:space="preserve">Пособие 3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Р/и: «Облака над домами»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Учить  устанавливать  необычные  ассоциативные связи, быстро и легко находить новые стратегии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>
          <w:u w:val="single"/>
        </w:rPr>
        <w:t>Использование:</w:t>
      </w:r>
      <w:r>
        <w:rPr/>
        <w:t xml:space="preserve"> У этой игры может быть много вариантов.             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Для детей помладше вырезать облака в виде силуэтов различных предметов, животных. А ребенок определяет и распределяет облака над домами.       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/>
        <w:t xml:space="preserve">Старшие дети рисуют над домами облака, которые, по их  мнению, соответствуют тому или иному герою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09"/>
        <w:jc w:val="both"/>
        <w:rPr/>
      </w:pPr>
      <w:r>
        <w:rPr/>
        <w:t xml:space="preserve">Например, дом  повара - кастрюля, ложка, курица и др.; дом Бабы - Яги - мухоморы, крокодил, крыса и др.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09"/>
        <w:jc w:val="both"/>
        <w:rPr/>
      </w:pPr>
      <w:r>
        <w:rPr/>
        <w:t xml:space="preserve">Также можно предложить детям нарисовать того, кто может жить в том или ином доме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/>
      </w:pPr>
      <w:r>
        <w:rPr/>
        <w:t>Пособие 4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/>
      </w:pPr>
      <w:r>
        <w:rPr/>
        <w:t xml:space="preserve">Р/и: «Аквариум»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/>
      </w:pPr>
      <w:r>
        <w:rPr>
          <w:u w:val="single"/>
        </w:rPr>
        <w:t>Цель</w:t>
      </w:r>
      <w:r>
        <w:rPr/>
        <w:t xml:space="preserve">: Формировать умение находить выход  в  строго заданной ситуации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u w:val="single"/>
        </w:rPr>
        <w:t>Использование:</w:t>
      </w:r>
      <w:r>
        <w:rPr/>
        <w:t xml:space="preserve"> Задача детей заключается в том, чтобы спрятать  рыбок   от хищников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/>
      </w:pPr>
      <w:r>
        <w:rPr>
          <w:u w:val="single"/>
        </w:rPr>
        <w:t>1 вариант</w:t>
      </w:r>
      <w:r>
        <w:rPr/>
        <w:t>.</w:t>
      </w:r>
    </w:p>
    <w:p>
      <w:pPr>
        <w:pStyle w:val="Normal"/>
        <w:tabs>
          <w:tab w:val="clear" w:pos="708"/>
          <w:tab w:val="left" w:pos="1995" w:leader="none"/>
          <w:tab w:val="left" w:pos="4020" w:leader="none"/>
        </w:tabs>
        <w:spacing w:lineRule="auto" w:line="360"/>
        <w:ind w:firstLine="709"/>
        <w:jc w:val="both"/>
        <w:rPr/>
      </w:pPr>
      <w:r>
        <w:rPr/>
        <w:t xml:space="preserve">Найти место в аквариуме уже раскрашенными  рыбками (путем сопоставления), спрятать, чтобы их не было видно.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u w:val="single"/>
        </w:rPr>
        <w:t>2 вариант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09"/>
        <w:jc w:val="both"/>
        <w:rPr/>
      </w:pPr>
      <w:r>
        <w:rPr/>
        <w:t xml:space="preserve">Раскрасить самим рыбок так, чтобы их можно было спрятать в водорослях, камнях, песке.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09"/>
        <w:jc w:val="both"/>
        <w:rPr/>
      </w:pPr>
      <w:r>
        <w:rPr/>
        <w:t xml:space="preserve">Каждая, из используемых нами игр, представляет собой набор задач, которые ребенок решает с помощью рисования или давая словесный ответ.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709"/>
        <w:jc w:val="both"/>
        <w:rPr/>
      </w:pPr>
      <w:r>
        <w:rPr/>
        <w:t xml:space="preserve">Задачи делаются ребенку в устной инструкции и в порядке возрастания сложности. Постепенное возрастание трудности задач в играх позволяет ребенку идти вперед и совершенствоваться самостоятельно, то есть развивать свои творческие способност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jc w:val="both"/>
        <w:rPr/>
      </w:pPr>
      <w:r>
        <w:rPr/>
        <w:t>Иногда, дети сами придумывают варианты заданий к игре, то есть занимаются  творческой деятельностью более высокого порядка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jc w:val="both"/>
        <w:rPr/>
      </w:pPr>
      <w:r>
        <w:rPr/>
        <w:t xml:space="preserve">В развивающих  творческих играх объединяются один из основных  принципов обучения от простого к  сложному с очень важным принципом  творческой деятельности самостоятельно о способностям, что позволяет ребенку подняться до наивысшей планки своих возможносте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kndo</dc:creator>
  <dc:description/>
  <cp:keywords/>
  <dc:language>en-US</dc:language>
  <cp:lastModifiedBy>kndo</cp:lastModifiedBy>
  <dcterms:modified xsi:type="dcterms:W3CDTF">2009-02-19T15:57:00Z</dcterms:modified>
  <cp:revision>2</cp:revision>
  <dc:subject/>
  <dc:title/>
</cp:coreProperties>
</file>