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Б ОБРАЗОВАНИИ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ым программам дошкольного образования №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между муниципальным дошкольным образовательным учреждением и родителями (законными представителями) ребен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_»____________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Ярослав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дошкольное образовательное учреждение «Детский сад № 211» (далее «Детский сад») осуществляющее образовательную деятельность на основании лицензии от 18</w:t>
      </w:r>
      <w:r>
        <w:rPr>
          <w:color w:val="000000"/>
        </w:rPr>
        <w:t>.11.2015г. № 76л02 0000628</w:t>
      </w:r>
      <w:r>
        <w:rPr/>
        <w:t>, выданной департаментом образования Ярославской области, именуемый в дальнейшем «Исполнитель», в лице заведующего детским садом Шубниковой Екатерины Михайловны, действующей на основе Устава, с одной стороны, и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ИО мам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ИО папы)</w:t>
      </w:r>
    </w:p>
    <w:p>
      <w:pPr>
        <w:pStyle w:val="Normal"/>
        <w:jc w:val="both"/>
        <w:rPr/>
      </w:pPr>
      <w:r>
        <w:rPr/>
        <w:t>именуемый(ая) в дальнейшем «Заказчик», в интересах несовершеннолетнего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«     »___________________20___года рождения, проживающего по адресу:г. Ярославль,_____________________</w:t>
      </w:r>
    </w:p>
    <w:p>
      <w:pPr>
        <w:pStyle w:val="Normal"/>
        <w:jc w:val="both"/>
        <w:rPr/>
      </w:pPr>
      <w:r>
        <w:rPr/>
        <w:t>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Предмет договор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00" w:hanging="400"/>
        <w:jc w:val="left"/>
        <w:rPr>
          <w:u w:val="single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ind w:left="400" w:hanging="400"/>
        <w:jc w:val="left"/>
        <w:rPr>
          <w:u w:val="single"/>
        </w:rPr>
      </w:pPr>
      <w:r>
        <w:rPr/>
        <w:t>Форма обучения – очна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00" w:hanging="400"/>
        <w:jc w:val="left"/>
        <w:rPr/>
      </w:pPr>
      <w:r>
        <w:rPr/>
        <w:t>Наименование образовательной программы: образовательная программа дошкольного образования муниципального дошкольного образовательного учреждения «Детский сад № 211» города Ярославля, составленная на основе Федерального государственного образовательного стандарта дошкольного образования и Федеральной образовательной программы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00" w:hanging="400"/>
        <w:jc w:val="left"/>
        <w:rPr/>
      </w:pPr>
      <w:r>
        <w:rPr/>
        <w:t>Срок освоения образовательной программы на момент подписания настоящего договора составляет_______ календарных лет(год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0" w:leader="none"/>
        </w:tabs>
        <w:ind w:left="400" w:hanging="400"/>
        <w:jc w:val="left"/>
        <w:rPr/>
      </w:pPr>
      <w:r>
        <w:rPr/>
        <w:t>Режим пребывания Воспитанника в Детском саду: 12-ти часовой, с 7.00 до 19.00, с понедельника по пятницу, выходные: суббота, воскресенье, праздничные д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0" w:leader="none"/>
        </w:tabs>
        <w:ind w:left="400" w:hanging="400"/>
        <w:jc w:val="left"/>
        <w:rPr/>
      </w:pPr>
      <w:r>
        <w:rPr/>
        <w:t>Воспитанник зачисляется в группу общеразвивающей /комбинированной направ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>«Исполнитель» вправ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2.1.1 </w:t>
      </w: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2.1.2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_______________________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______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(иные права Исполнителя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>«Заказчик» вправе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jc w:val="both"/>
        <w:rPr/>
      </w:pPr>
      <w:r>
        <w:rPr/>
        <w:t>Участвовать в образовательной деятельности Детского сада, в том числе в формировании образовательных программ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/>
        <w:t xml:space="preserve">Получать от Исполнителя информацию по вопросам организации и обеспечения надлежащего исполн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 о поведении, эмоциональном и физическом состоянии Воспитанника во время пребывания его в Детском саду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/>
        <w:t>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существление деятельности, с правами и обязанностями Воспитанника и Заказчика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/>
        <w:t>Принимать участие в организации и проведении совместных мероприятий с Воспитанником в Детском саду (праздники, развлечения, физкультурные мероприятия, конкурсы и прочее)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/>
        <w:t>Период адаптации Воспитанника в Детском саду корректировать индивидуально для своего ребенка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>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>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_______________________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 xml:space="preserve"> (иные права Заказчик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Обязанности «Исполнителя»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none"/>
          <w:shd w:fill="FFFFFF" w:val="clear"/>
          <w:szCs w:val="20"/>
          <w:iCs w:val="false"/>
          <w:rFonts w:cs="Times New Roman"/>
          <w:color w:val="000000"/>
        </w:rPr>
        <w:instrText xml:space="preserve"> HYPERLINK "https://docs.cntd.ru/document/499085270" \l "6520IM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none"/>
          <w:shd w:fill="FFFFFF" w:val="clear"/>
          <w:szCs w:val="20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разделом I настоящего Договора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none"/>
          <w:shd w:fill="FFFFFF" w:val="clear"/>
          <w:szCs w:val="20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, в полном объеме в соответствии с ФГОС дошкольного образования, ФОП ДО и условиями настоящего Договор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охрану жизни и здоровья Воспитанника, укрепление его физического и психического здоровья, обеспечивать его интеллектуальное, физическое, личностное развитие, а так же развитие творческих способностей и интере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казании услуг, предусмотренных настоящим договором, учитывать индивидуальные способности Воспитанника, связанные с его жизненной ситуацией,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, и создание развивающей предметно-пространственной сре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Воспитанника необходимым сбалансированным питанием, кратность питания 4 раза в день (завтрак, второй завтрак, обед, полдник), время приема пищи: завтрак 8.30-9.00, второй завтрак 10.00-10.10, обед 11.30-13.00, уплотненный полдник 15.25-16.2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водить Воспитанника в следующую возрастную групп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домлять Заказчика за 14 календарных дней о нецелесообразности оказания Воспитаннику образовательной услуги в объеме, предусмотренном договором об образовании, вследствие его индивидуальных особенностей, делающим невозможным или педагогически нецелесообразным оказание данной услуги с указанием срока уведом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требование Федерального закона №152 ФЗ от 27.07.2006г «О персональных данных» и обработки персональных данных Заказчика и Воспитан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Обязанности «Заказчика»:</w:t>
      </w:r>
    </w:p>
    <w:p>
      <w:pPr>
        <w:pStyle w:val="Style15"/>
        <w:keepNext w:val="false"/>
        <w:keepLines w:val="false"/>
        <w:pageBreakBefore w:val="false"/>
        <w:widowControl/>
        <w:numPr>
          <w:ilvl w:val="1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color w:val="000000"/>
          <w:sz w:val="20"/>
          <w:szCs w:val="20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При поступлении Воспитанника в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образовательную организацию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 </w:t>
      </w:r>
      <w:r>
        <w:rPr/>
        <w:t>Обеспечивать посещение Воспитанником Детского сада согласно правилам внутреннего распоряд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 </w:t>
      </w:r>
      <w:r>
        <w:rPr/>
        <w:t>Информировать Исполнителя о предстоящем отсутствии Воспитанника до 8.00 текущего дня.</w:t>
      </w:r>
    </w:p>
    <w:p>
      <w:pPr>
        <w:pStyle w:val="Normal"/>
        <w:ind w:left="420" w:hanging="0"/>
        <w:jc w:val="both"/>
        <w:rPr/>
      </w:pPr>
      <w:r>
        <w:rPr/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е Детского сада Воспитанником в период заболе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Предоставлять справку после перенесенного заболевания, а также отсутствия ребенка более 5 календарных дней (за исключением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Отсутствие ребенка в детском саду может быть только с письменного заявления родителя (законного представителя) или по болезни с предоставлением справки из медицинского учрежд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Бережно относиться к имуществу Детского сада, возмещать ущерб, причиненный Воспитанником имуществу Детского сада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Размер, сроки и порядок оплаты за присмотр и уход за «Воспитанником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Стоимость услуги Исполнителя за присмотр и уход за Воспитанником (далее - родительская плата) устанавливается на основании действующего приказа департамента образования мэрии города Ярославля.</w:t>
      </w:r>
    </w:p>
    <w:p>
      <w:pPr>
        <w:pStyle w:val="Normal"/>
        <w:ind w:left="420" w:hanging="0"/>
        <w:jc w:val="both"/>
        <w:rPr/>
      </w:pPr>
      <w:r>
        <w:rPr/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етского сада в родительскую плату за присмотр и уход за Воспитанник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Заказчик ежемесячно вносит родительскую плату за присмотр и уход за Воспитанником, согласно суммы, указанной в квитан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Оплата производится в срок до 15 числа текущего месяца, в безналичном порядке на счет, указанный в платежном докумен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риказом департамента образования Ярославской области № 04 – НП от 11.02.2019 г., родители (законные представители) ребенка, внесшие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меют право на компенсацию части указанной платы (20% - на первого ребенка, 50% - на второго ребенка, 70% - на третьего и последующих детей)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если размер среднедушевого дохода семьи не превышает 1,5-кратную величину прожиточного минимума трудоспособного населения, установленную в Ярославской области, за второй квартал года, предшествующего году обращения за назначением компенсации.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мэрии города Ярославля </w:t>
      </w:r>
      <w:bookmarkStart w:id="0" w:name="a218"/>
      <w:bookmarkStart w:id="1" w:name="bssPhr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от 11 июня 2015 года  № 1119</w:t>
      </w:r>
    </w:p>
    <w:p>
      <w:pPr>
        <w:pStyle w:val="Heading3"/>
        <w:shd w:fill="FFFFFF" w:val="clear"/>
        <w:spacing w:before="0" w:after="0"/>
        <w:ind w:left="400" w:firstLine="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" w:name="a219"/>
      <w:bookmarkStart w:id="3" w:name="bssPhr4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в постановление мэрии города Ярославля  от 18.02.2009 № 42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 Решением муниципалитета г. Ярославля от 9.10.2008 г. № 787 «О дополнительных мерах социальной поддержки отдельных категорий граждан» (с изменениями и дополнениями) право на получение льготы по оплате за присмотр и уход за детьми имеют отдельные категории граждан, проживающие на территории г. Ярославля. Им предоставляется компенсация части родительской платы из городского бюджета в порядке, предусмотренном в вышеуказанным решении.</w:t>
      </w:r>
    </w:p>
    <w:p>
      <w:pPr>
        <w:pStyle w:val="Normal"/>
        <w:numPr>
          <w:ilvl w:val="1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1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Оплата род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2"/>
        <w:ind w:left="400" w:hanging="400"/>
        <w:jc w:val="both"/>
        <w:rPr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5.9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 </w:t>
      </w: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lang w:val="ru-RU"/>
        </w:rPr>
        <w:t xml:space="preserve"> </w:t>
      </w:r>
      <w:r>
        <w:rPr/>
        <w:t xml:space="preserve">Условия, на которых заключен настоящий договор, могут быть изменены по соглашению сторон. </w:t>
      </w:r>
    </w:p>
    <w:p>
      <w:pPr>
        <w:pStyle w:val="Normal"/>
        <w:ind w:left="400" w:hanging="400"/>
        <w:jc w:val="both"/>
        <w:rPr/>
      </w:pPr>
      <w:r>
        <w:rPr/>
        <w:t xml:space="preserve">7.2. </w:t>
      </w:r>
      <w:r>
        <w:rPr>
          <w:lang w:val="ru-RU"/>
        </w:rPr>
        <w:t xml:space="preserve"> </w:t>
      </w:r>
      <w:r>
        <w:rPr/>
        <w:t xml:space="preserve">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left="400" w:hanging="400"/>
        <w:jc w:val="both"/>
        <w:rPr/>
      </w:pPr>
      <w:r>
        <w:rPr/>
        <w:t xml:space="preserve"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sz w:val="20"/>
        </w:rPr>
      </w:pPr>
      <w:r>
        <w:rPr>
          <w:sz w:val="20"/>
        </w:rPr>
        <w:t>Настоящий договор вступает в силу со дня его подписания и действует до  «___» ____________20____г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sz w:val="20"/>
        </w:rPr>
      </w:pPr>
      <w:r>
        <w:rPr>
          <w:sz w:val="20"/>
        </w:rPr>
        <w:t>Настоящий договор составлен в двух экземплярах, имеющих равную юридическую силу: один экземпляр хранится в Детском саду, второй экземпляр выдается Заказчику под подпис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Стороны обязуются письменно извещать друг друга о смене реквизитов, адресов и других существенных измен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, через комиссию по урегулированию споров между участниками образовательных отношений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/>
        <w:t xml:space="preserve"> </w:t>
      </w:r>
      <w:r>
        <w:rPr/>
        <w:t xml:space="preserve">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  <w:szCs w:val="18"/>
        </w:rPr>
        <w:t>РЕКВИЗИТЫ СТОРОН</w:t>
      </w:r>
      <w:r>
        <w:rPr>
          <w:b/>
          <w:sz w:val="20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«Детский сад № 211».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50042,г.Ярославль,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люхера, 46а.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:(4852)55-05-03, 55-19-65(бух),55-02-25(вахта), .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мэрии, (МДОУ «Детский сад № 211»  л/с 803.03.375.5)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0701810278883000001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888001, ОКТМО 78701000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602024227 КПП760201001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yardou</w:t>
            </w:r>
            <w:r>
              <w:rPr>
                <w:sz w:val="18"/>
                <w:szCs w:val="18"/>
              </w:rPr>
              <w:t>211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«Детский сад № 211»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 Е.М. Шубникова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2"/>
              <w:tabs>
                <w:tab w:val="clear" w:pos="720"/>
                <w:tab w:val="left" w:pos="33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фамилия, имя, отчество мамы)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_________№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дата выдачи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1500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  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 мамы                     расшифровка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фамилия, имя, отчество папы)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_№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1500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  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апы                     расшифровка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кземпляр договора получил: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  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                           подпись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non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u w:val="none"/>
    </w:rPr>
  </w:style>
  <w:style w:type="character" w:styleId="WW8Num2z2">
    <w:name w:val="WW8Num2z2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1:00Z</dcterms:created>
  <dc:creator>AAA</dc:creator>
  <dc:description/>
  <dc:language>en-US</dc:language>
  <cp:lastModifiedBy>Екатерина Гаври�</cp:lastModifiedBy>
  <cp:lastPrinted>2024-06-24T15:55:00Z</cp:lastPrinted>
  <dcterms:modified xsi:type="dcterms:W3CDTF">2024-06-24T13:07:06Z</dcterms:modified>
  <cp:revision>1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82E719B140FD97BFAADBA83BC633_12</vt:lpwstr>
  </property>
  <property fmtid="{D5CDD505-2E9C-101B-9397-08002B2CF9AE}" pid="3" name="KSOProductBuildVer">
    <vt:lpwstr>1049-12.2.0.17119</vt:lpwstr>
  </property>
</Properties>
</file>