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 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Цифровая грамотность – стратегия профессионального роста педагогических кадров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/2023 учебный год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 211»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никова Екатерина Михайл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Создание и утверждение творческой группы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инновационной деятельности.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локальных актов ДОУ, регламентирующих создание и реализацию ЦОС (Договор о сетевом взаимодействии образовательных учреждений - участников проекта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оложение о сетевом взаимодействии дошкольных образовательных учреждений- участников проекта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й акт (приказ) об организации творческой груп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аблонов локальных нормативных актов МДОУ по информационной безопасности (Политика обработки персональных данных, положение о веб-сайте ДОУ, положение о дистанционном обучении в детском саду, положение о информации причиняющей вред воспитанникам, положение о персональных данных работников, положение о работе точки доступа, положение о работе сети интернет, положение о обработке персональных данных без использования систем автоматизации, положение об ограничении доступа к видам информации, порядок проведения проверки эффективности использования СКФ, правила доступа и рассмотрения запросов субъектов персональных данных, правила использования сети интернет, приказ об организации информационной безопасности, процедура направления и рассмотрения сообщения по вопросу ограничения доступа к запрещенной информации, регламент предоставления доступа к персональным данным, цикличный план мероприятий по обеспечению информационной безопасности, форму журнала проверки работы  контентной фильтрации, форма журнала регистрации обнаружения запрещенной информ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ние статьи для руководителей «Использование интерактивного оборудования в ДОУ» для публикации в электронном сборнике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Цифровые технологии в образовании как стимул будущих достижен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2022 (стендовый доклад и мастер-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 xml:space="preserve"> (стендовый доклад и мастер-класс – 2 место в номинации «лучший мастер класс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совещании руководителей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ектирование современной цифровой интерактивной 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«Цифровая грамотность – стратегия профессионального роста педагогических кадров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Елена Александ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1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творческой группы межсетевого взаимо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     Консультации для педагогов ДОУ о работе в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ELE</w:t>
            </w:r>
            <w:r>
              <w:rPr>
                <w:color w:val="000000"/>
                <w:sz w:val="28"/>
                <w:szCs w:val="28"/>
              </w:rPr>
              <w:t>, электронных ресурсов интернет и др.</w:t>
            </w:r>
          </w:p>
          <w:p>
            <w:pPr>
              <w:pStyle w:val="Style21"/>
              <w:spacing w:before="0" w:after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   Написание статьи для руководителей «Использование интерактивного оборудования в ДОУ» для публикации в электронном сборнике </w:t>
            </w:r>
            <w:r>
              <w:rPr>
                <w:color w:val="1A1A1A"/>
                <w:sz w:val="28"/>
                <w:szCs w:val="28"/>
                <w:shd w:fill="FFFFFF" w:val="clear"/>
              </w:rPr>
              <w:t>«Цифровые технологии в образовании как стимул будущих достижен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2022 (стендовый доклад и мастер-класс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катерин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ind w:left="-1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существление поддержки сайта Д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полнение страницы «Информационная безопасность» для детей и родителей на сайте детского са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>2022 (стендовый доклад и мастер-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shd w:fill="FFFFFF" w:val="clear"/>
              </w:rPr>
              <w:t xml:space="preserve"> (стендовый доклад и мастер-класс – 2 место в номинации «лучший мастер класс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аблонов локальных нормативных актов МДОУ по информационной безопасности (Политика обработки персональных данных, положение о веб-сайте ДОУ, положение о дистанционном обучении в детском саду, положение о информации причиняющей вред воспитанникам, положение о персональных данных работников, положение о работе точки доступа, положение о работе сети интернет, положение о обработке персональных данных без использования систем автоматизации, положение об ограничении доступа к видам информации, порядок проведения проверки эффективности использования СКФ, правила доступа и рассмотрения запросов субъектов персональных данных, правила использования сети интернет, приказ об организации информационной безопасности, процедура направления и рассмотрения сообщения по вопросу ограничения доступа к запрещенной информации, регламент предоставления доступа к персональным данным, цикличный план мероприятий по обеспечению информационной безопасности, форму журнала проверки работы  контентной фильтрации, форма журнала регистрации обнаружения запрещенной информ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седания рабочей группы для анализа результатов работы, промежуточный отчет (подведение итогов работы группы за первое полугодие 2022-2023 учебного год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ции для педагогов ДОУ о работе в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ELE</w:t>
            </w:r>
            <w:r>
              <w:rPr>
                <w:color w:val="000000"/>
                <w:sz w:val="28"/>
                <w:szCs w:val="28"/>
              </w:rPr>
              <w:t>, электронных ресурсов интернет и д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ние статьи для руководителей «Использование интерактивного оборудования в ДОУ» для публикации в электронном сборнике </w:t>
            </w:r>
            <w:r>
              <w:rPr>
                <w:color w:val="1A1A1A"/>
                <w:sz w:val="28"/>
                <w:szCs w:val="28"/>
                <w:shd w:fill="FFFFFF" w:val="clear"/>
              </w:rPr>
              <w:t>«Цифровые технологии в образовании как стимул будущих достижений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Марина Ю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-  Участие в заседаниях рабочей группы ДО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нсультации для педагогов ДОУ о работе в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ELE</w:t>
            </w:r>
            <w:r>
              <w:rPr>
                <w:color w:val="000000"/>
                <w:sz w:val="28"/>
                <w:szCs w:val="28"/>
              </w:rPr>
              <w:t>, электронных ресурсов интернет и д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Ирина Пет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нсультации для педагогов ДОУ о работе в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ELE</w:t>
            </w:r>
            <w:r>
              <w:rPr>
                <w:color w:val="000000"/>
                <w:sz w:val="28"/>
                <w:szCs w:val="28"/>
              </w:rPr>
              <w:t>, электронных ресурсов интернет и др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лена Александ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ник цикла мастер-классов в рамках МРЦ «Цифровая грамотность – стратегия профессионального роста педагогических кадров (подготовка тьютор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№ 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55,106,130,211, 8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2/2023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Цели/задачи/достиже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ть, интегрирующую процессы формального, неформального и информального образования управленческих команд, педагогов (воспитателей, узких специалистов) дошкольных образовательных учреждений на основе продуктов Муниципального инновационного проекта 2021-2022 учебного года «Цифровая образовательная среда ДОУ как средство реализации национального проекта «Образовани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ь уровень развития основных цифровых компетенций управленческих команд, педагогов ДОУ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образовательную сеть на основе матрицы имеющихся ресурсов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 для развития цифровых компетенций управленческих команд, педагогов ДОУ средствами цифровой образовательной среды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вести проектные сессии по разработке конкретных мероприятий направленных на развитие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формировать творческие группы педагогов, вовлеченных в процессы освоения и апробации ресурсов цифровой образовательной среды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ть педагогов-тьюторов, способных содействовать повышению уровня цифровой грамотности управленческих команд, педагогов дошкольных образовательных учреждений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ресурс цифровой среды, способствующий процессу непрерывного развития цифровых компетенций управленческих команд, педагогов дошкольных образовательных учреждений.</w:t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97"/>
        <w:gridCol w:w="3406"/>
        <w:gridCol w:w="3006"/>
        <w:gridCol w:w="37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>
          <w:trHeight w:val="68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о-аналитический</w:t>
              <w:tab/>
              <w:t xml:space="preserve">этап (август 2022г. –сентябрь 2023 г.)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ль: разработка основных направлений реализации проек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онном совеща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рганизационного совещания для творческой группы в рамках ДО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 оформление локальных актов для сетевого сообщества (положение о сетевом взаимодействии, договор о сетевом взаимодействии, приказ о создании творческой группы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оведению цикла муниципальных мастер-классов по темам проекта. Составление списков участников цикла мастер-классов (по подготовке тьюторов)</w:t>
            </w:r>
          </w:p>
          <w:p>
            <w:pPr>
              <w:pStyle w:val="Normal"/>
              <w:rPr/>
            </w:pPr>
            <w:r>
              <w:rPr/>
              <w:t>Создание страницы (сообщество) в контакте «Цифровая образовательная среда в ДОУ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нормативно-правового обеспечения проекта.</w:t>
            </w:r>
          </w:p>
          <w:p>
            <w:pPr>
              <w:pStyle w:val="Normal"/>
              <w:rPr/>
            </w:pPr>
            <w:r>
              <w:rPr/>
              <w:t>Анализ страниц сайтов «Информационная безопасность» детских садов сетевого сообщества на наличие нормативных, локальных актов, информации для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утверждены локальные акты сетевого сообщества, назначены ответственные за сопровождение инновационного проекта. Создана рабочая группа. Разработан план работы творческой группы. Размещены материалы МИП на сайт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актический этап (октябрь 2022 г. – апрель 2023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Внутрифирменная  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-Транслирование опыта работы по реализации инновационного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локальными документами по информационной безопасности:</w:t>
            </w:r>
          </w:p>
          <w:p>
            <w:pPr>
              <w:pStyle w:val="Normal"/>
              <w:rPr/>
            </w:pPr>
            <w:r>
              <w:rPr/>
              <w:t>Пакет документов по информационной безопасности в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новление страниц сайта ДОУ «Информационная безопасност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для педагогов сетевого сообщества:</w:t>
            </w:r>
          </w:p>
          <w:p>
            <w:pPr>
              <w:pStyle w:val="Normal"/>
              <w:rPr/>
            </w:pPr>
            <w:r>
              <w:rPr/>
              <w:t>Круглый стол «Разработка и утверждение перспективного плана работы ресурсного центра»;</w:t>
            </w:r>
          </w:p>
          <w:p>
            <w:pPr>
              <w:pStyle w:val="Normal"/>
              <w:rPr/>
            </w:pPr>
            <w:r>
              <w:rPr/>
              <w:t>Формирование творческих групп педагогов в ДОУ по проекту;</w:t>
            </w:r>
          </w:p>
          <w:p>
            <w:pPr>
              <w:pStyle w:val="Normal"/>
              <w:rPr/>
            </w:pPr>
            <w:r>
              <w:rPr/>
              <w:t>Круглый стол « Создание условий для развития цифровых компетенций в образовательной деятельности между всеми участниками образовательных отношений педагогов ДОУ средствами ЦО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Мастер-  классы для педагогов МСО </w:t>
            </w:r>
          </w:p>
          <w:p>
            <w:pPr>
              <w:pStyle w:val="Default"/>
              <w:rPr/>
            </w:pPr>
            <w:r>
              <w:rPr/>
              <w:t>Мастер-класс «Использование различных сервисов в работе педагога», октябрь 2022</w:t>
            </w:r>
          </w:p>
          <w:p>
            <w:pPr>
              <w:pStyle w:val="Default"/>
              <w:rPr/>
            </w:pPr>
            <w:r>
              <w:rPr/>
              <w:t>Мастер-класс «Мультимедийные презентации в образовательном процессе»,</w:t>
            </w:r>
          </w:p>
          <w:p>
            <w:pPr>
              <w:pStyle w:val="Default"/>
              <w:rPr/>
            </w:pPr>
            <w:r>
              <w:rPr/>
              <w:t>Ноябрь 2022</w:t>
            </w:r>
          </w:p>
          <w:p>
            <w:pPr>
              <w:pStyle w:val="Default"/>
              <w:rPr/>
            </w:pPr>
            <w:r>
              <w:rPr/>
              <w:t>Мастер-класс «Сайт как ресурс развития и профессионального роста педагога», декабрь 2022;</w:t>
            </w:r>
          </w:p>
          <w:p>
            <w:pPr>
              <w:pStyle w:val="Default"/>
              <w:rPr/>
            </w:pPr>
            <w:r>
              <w:rPr/>
              <w:t>Мастер-класс «Применение в работе с детьми слайд-шоу и фильмов созданных с помощью программы «</w:t>
            </w:r>
            <w:r>
              <w:rPr>
                <w:lang w:val="en-US"/>
              </w:rPr>
              <w:t>Movavi</w:t>
            </w:r>
            <w:r>
              <w:rPr/>
              <w:t>» январь 2023;</w:t>
            </w:r>
          </w:p>
          <w:p>
            <w:pPr>
              <w:pStyle w:val="Default"/>
              <w:rPr/>
            </w:pPr>
            <w:r>
              <w:rPr/>
              <w:t xml:space="preserve">Мастер-класс «Технология </w:t>
            </w:r>
            <w:r>
              <w:rPr>
                <w:lang w:val="en-US"/>
              </w:rPr>
              <w:t>STEM</w:t>
            </w:r>
            <w:r>
              <w:rPr/>
              <w:t xml:space="preserve"> образования при реализации образовательных модулей» февраль 2023;</w:t>
            </w:r>
          </w:p>
          <w:p>
            <w:pPr>
              <w:pStyle w:val="Default"/>
              <w:rPr/>
            </w:pPr>
            <w:r>
              <w:rPr/>
              <w:t xml:space="preserve">Мастер-класс «Технология </w:t>
            </w:r>
            <w:r>
              <w:rPr>
                <w:lang w:val="en-US"/>
              </w:rPr>
              <w:t>STEM</w:t>
            </w:r>
            <w:r>
              <w:rPr/>
              <w:t xml:space="preserve"> –образования при реализации образовательных модулей «Робототехника», март 2023;</w:t>
            </w:r>
          </w:p>
          <w:p>
            <w:pPr>
              <w:pStyle w:val="Default"/>
              <w:rPr/>
            </w:pPr>
            <w:r>
              <w:rPr/>
              <w:t>Мастер-класс «Способы работы педагога в ЛИКС с помощью облачных сервисов, апрель 202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  <w:shd w:fill="FFFFFF" w:val="clear"/>
              </w:rPr>
              <w:t>Транслирование опыта рабо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2022 (стендовый доклад и мастер-класс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-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 (стендовый доклад и мастер-класс – 2 место в номинации «лучший мастер класс»)</w:t>
            </w:r>
          </w:p>
          <w:p>
            <w:pPr>
              <w:pStyle w:val="Default"/>
              <w:rPr/>
            </w:pPr>
            <w:r>
              <w:rPr/>
              <w:t>-           Выступление на совещании руководителей «</w:t>
            </w:r>
            <w:r>
              <w:rPr>
                <w:iCs/>
              </w:rPr>
              <w:t xml:space="preserve">Проектирование современной цифровой интерактивной 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      </w:r>
            <w:r>
              <w:rPr>
                <w:color w:val="0D0D0D"/>
                <w:shd w:fill="FFFFFF" w:val="clear"/>
              </w:rPr>
              <w:t>«Цифровая грамотность – стратегия профессионального роста педагогических кадров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цикла мастер-классов для подготовки тьютор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профессиональной компетентности педагогов через реализацию планов внутрифирменного обу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щение педагогов к компьютерной грамот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 «Информационная безопасность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Сформировано представление педагогов о целесообразности использования ИКТ в различных видах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Повысилась профессиональная компетентность педагогов ДОУ в вопросах применения ИКТ-технологи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бщающий этап (май 2023 г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локальных актов, методических материалов по прое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продукты проек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Материалы по повышению компетентности педагогов (методический кейс мастер-классов) </w:t>
            </w:r>
          </w:p>
          <w:p>
            <w:pPr>
              <w:pStyle w:val="Normal"/>
              <w:rPr/>
            </w:pPr>
            <w:r>
              <w:rPr/>
              <w:t>2. Пакет локальных нормативных актов по информационной безопасности в ДОУ</w:t>
            </w:r>
          </w:p>
          <w:p>
            <w:pPr>
              <w:pStyle w:val="Normal"/>
              <w:rPr/>
            </w:pPr>
            <w:r>
              <w:rPr/>
              <w:t>3.Шаблон страницы сайта ДОУ «Информацион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sz w:val="28"/>
          <w:szCs w:val="28"/>
          <w:u w:val="single"/>
        </w:rPr>
        <w:t>Не вносились</w:t>
      </w:r>
    </w:p>
    <w:p>
      <w:pPr>
        <w:pStyle w:val="Forma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зданы оптимальные условия для повышения ИКТ - компетенции педагогов  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ы условия для удовлетворения актуальных профессиональных потребностей и включения педагога в творческий пои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3. Опишите трудности и проблемы, с которыми столкнулись при реализации инновационного проекта – </w:t>
      </w:r>
      <w:r>
        <w:rPr>
          <w:sz w:val="28"/>
          <w:szCs w:val="28"/>
        </w:rPr>
        <w:t>трудностей не возникло.</w:t>
      </w:r>
      <w:r>
        <w:rPr>
          <w:b/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отивированность коллектива МДОУ на участие в инновационной деятельности и транслирование педагогического опыта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ложительные качественные изменения дошкольного образования через повышение методического сопровождения педагогов и стимулирование их к активному применению информационных технологий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оведено 7 мастер-классов для педагогов ДОУ города (18 образовательных учреждени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тупление на совещании руководителей «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Проектирование современной цифровой интерактивной 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Цифровая грамотность – стратегия профессионального роста педагогических кадров»;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ы продукты проектной дея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ы по повышению компетентности педагогов (методический кейс мастер-классов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кет локальных нормативных актов по информационной безопасности в ДО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блон страницы сайта ДОУ «Информационная безопасность»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Размещение воспитателями информации, видеоматериалов, фотоматериалов о проведении праздников, мероприятий в социальных сетях в течение года.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Создание страницы (сообщества) ЦОС В Контакте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оведе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анкетирования родителей по удовлетворенности работой специалистов, воспитателей, работой детского сад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имиджа детского са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 педагогов участников к циклу мастер-классов по опыту работы сетевого сообщества – 18 учреждений города Ярославля, положительной оценке проведенных мастер-классов. (Проанализированные материалы обратной связи указывают на высокую востребованность транслируемого опыта в практической деятельности педагогов - до 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т ИКТ -  компетентности и мастерства педагогов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зультативность и эффективность деятельности педагогического коллектива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плочение педагогического коллектива. Создана мотивационная среда к инновациям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сокий имидж и конкурентоспособность учреждения в окружающем социуме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вершенствование РППС (создание витруальной ЦОС ДОУ)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довлетворённость родительского состава ДОУ качеством образования</w:t>
      </w:r>
    </w:p>
    <w:p>
      <w:pPr>
        <w:pStyle w:val="Formattext"/>
        <w:spacing w:before="0" w:after="0"/>
        <w:ind w:left="720" w:hanging="0"/>
        <w:jc w:val="both"/>
        <w:rPr>
          <w:rFonts w:ascii="Times New Roman" w:hAnsi="Times New Roman" w:eastAsia="Batang;바탕" w:cs="Times New Roman"/>
          <w:color w:val="FF0000"/>
          <w:sz w:val="28"/>
          <w:szCs w:val="28"/>
        </w:rPr>
      </w:pPr>
      <w:r>
        <w:rPr>
          <w:rFonts w:eastAsia="Batang;바탕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стников мастер-классов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ьского состава ДОУ «Удовлетворённость качеством предоставляемой образовательной услуги»  (Стабильно высокая доля семей, удовлетворенных качеством предоставления образовательных услуг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Размещение материалов на сайте МДОУ в разделе «Инновационная деятельность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ыступление на совещании руководителей «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Проектирование современной цифровой интерактивной развивающей среды в дошкольной образовательной организации в реализации приоритетных портфелей национального проекта «Образование» в РФ»» тема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Цифровая грамотность – стратегия профессионального роста педагогических кадров»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color w:val="0D0D0D"/>
          <w:sz w:val="28"/>
          <w:szCs w:val="28"/>
        </w:rPr>
      </w:pPr>
      <w:r>
        <w:rPr>
          <w:rFonts w:eastAsia="Batang;바탕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Заведующий МДОУ «Детский сад № 211»                                   Е.М. Шубникова</w:t>
      </w:r>
    </w:p>
    <w:sectPr>
      <w:type w:val="nextPage"/>
      <w:pgSz w:orient="landscape" w:w="16838" w:h="11906"/>
      <w:pgMar w:left="1276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82</dc:creator>
  <dc:description/>
  <cp:keywords/>
  <dc:language>en-US</dc:language>
  <cp:lastModifiedBy>Пользователь</cp:lastModifiedBy>
  <cp:lastPrinted>2022-05-15T22:10:00Z</cp:lastPrinted>
  <dcterms:modified xsi:type="dcterms:W3CDTF">2023-05-05T07:04:00Z</dcterms:modified>
  <cp:revision>55</cp:revision>
  <dc:subject/>
  <dc:title/>
</cp:coreProperties>
</file>