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Аналитический отчет о результатах деятельности </w:t>
      </w:r>
    </w:p>
    <w:p>
      <w:pPr>
        <w:pStyle w:val="Headertext"/>
        <w:spacing w:lineRule="auto" w:line="276" w:before="0" w:after="0"/>
        <w:jc w:val="center"/>
        <w:rPr/>
      </w:pPr>
      <w:r>
        <w:rPr>
          <w:b/>
          <w:bCs/>
        </w:rPr>
        <w:t>за 2016/2017 учебный год</w:t>
      </w:r>
      <w:r>
        <w:rPr/>
        <w:t xml:space="preserve"> </w:t>
      </w:r>
    </w:p>
    <w:p>
      <w:pPr>
        <w:pStyle w:val="Headertext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Полное наименование</w:t>
      </w:r>
      <w:r>
        <w:rPr/>
        <w:t>: МДОУ «Детский сад  № 211» .</w:t>
      </w:r>
    </w:p>
    <w:p>
      <w:pPr>
        <w:pStyle w:val="Normal"/>
        <w:spacing w:lineRule="auto" w:line="276"/>
        <w:rPr/>
      </w:pPr>
      <w:r>
        <w:rPr>
          <w:b/>
        </w:rPr>
        <w:t>ФИО руководителя МДОУ</w:t>
      </w:r>
      <w:r>
        <w:rPr/>
        <w:t>: Беркович Т.М.</w:t>
      </w:r>
    </w:p>
    <w:p>
      <w:pPr>
        <w:pStyle w:val="Normal"/>
        <w:spacing w:lineRule="auto" w:line="276"/>
        <w:rPr/>
      </w:pPr>
      <w:r>
        <w:rPr>
          <w:b/>
        </w:rPr>
        <w:t>Тип/Статус площадки</w:t>
      </w:r>
      <w:r>
        <w:rPr/>
        <w:t xml:space="preserve"> МИП. </w:t>
      </w:r>
    </w:p>
    <w:p>
      <w:pPr>
        <w:pStyle w:val="Normal"/>
        <w:spacing w:lineRule="auto" w:line="276"/>
        <w:rPr/>
      </w:pPr>
      <w:r>
        <w:rPr>
          <w:b/>
        </w:rPr>
        <w:t>Тема проекта:</w:t>
      </w:r>
      <w:r>
        <w:rPr/>
        <w:t xml:space="preserve"> «</w:t>
      </w:r>
      <w:r>
        <w:rPr>
          <w:sz w:val="23"/>
          <w:szCs w:val="23"/>
        </w:rPr>
        <w:t>Обучение на дому детей дошкольного возраста, не посещающих ДОУ по состоянию   здоровья</w:t>
      </w:r>
      <w:r>
        <w:rPr/>
        <w:t xml:space="preserve">»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2312"/>
        <w:gridCol w:w="59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вич Тамара Михай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ая   и  планово-прогностическая </w:t>
            </w:r>
          </w:p>
          <w:p>
            <w:pPr>
              <w:pStyle w:val="Normal"/>
              <w:rPr/>
            </w:pPr>
            <w:r>
              <w:rPr/>
              <w:t>Разработка нормативно - правовых  документ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адежд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-прогностическая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материалов,  необходимых для реализации  проекта «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учение на дому детей дошкольного возраста не посещающих ДОУ по состоянию   здоровь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Участники проекта (сетевое взаимодействие, при наличии): </w:t>
      </w:r>
      <w:r>
        <w:rPr>
          <w:u w:val="single"/>
        </w:rPr>
        <w:t>МДОУ «Детский сад № 10, 47,231, 167,216,211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6/2017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0"/>
        <w:gridCol w:w="158"/>
        <w:gridCol w:w="2835"/>
        <w:gridCol w:w="2268"/>
        <w:gridCol w:w="19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этап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содержание деятельности (проведенные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6" w:hRule="atLeast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ко – аналитический этап</w:t>
            </w:r>
          </w:p>
        </w:tc>
      </w:tr>
      <w:tr>
        <w:trPr>
          <w:trHeight w:val="6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Е Н Т Я 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опыт коллег МДОУ, СОШ   других регионов  по теме «</w:t>
            </w:r>
            <w:r>
              <w:rPr>
                <w:sz w:val="23"/>
                <w:szCs w:val="23"/>
              </w:rPr>
              <w:t>Обучение на дому детей дошкольного возраста не посещающих ДОУ по состоянию здоровья</w:t>
            </w:r>
            <w:r>
              <w:rPr/>
              <w:t>»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через интернет - источники,  печатные </w:t>
            </w:r>
          </w:p>
          <w:p>
            <w:pPr>
              <w:pStyle w:val="Normal"/>
              <w:jc w:val="both"/>
              <w:rPr/>
            </w:pPr>
            <w:r>
              <w:rPr/>
              <w:t>издания, методическую литературу опыт коллег других регионов,  по теме:  «</w:t>
            </w:r>
            <w:r>
              <w:rPr>
                <w:sz w:val="23"/>
                <w:szCs w:val="23"/>
              </w:rPr>
              <w:t>Обучение на дому детей дошкольного возраста не посещающих ДОУ по состоянию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</w:p>
          <w:p>
            <w:pPr>
              <w:pStyle w:val="Normal"/>
              <w:rPr/>
            </w:pPr>
            <w:r>
              <w:rPr/>
              <w:t>банк методических материалов, образцы   норматив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</w:t>
            </w:r>
          </w:p>
          <w:p>
            <w:pPr>
              <w:pStyle w:val="Normal"/>
              <w:rPr/>
            </w:pPr>
            <w:r>
              <w:rPr/>
              <w:t xml:space="preserve">банк </w:t>
            </w:r>
          </w:p>
          <w:p>
            <w:pPr>
              <w:pStyle w:val="Normal"/>
              <w:rPr/>
            </w:pPr>
            <w:r>
              <w:rPr/>
              <w:t>методическ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риалов, </w:t>
            </w:r>
          </w:p>
          <w:p>
            <w:pPr>
              <w:pStyle w:val="Normal"/>
              <w:rPr/>
            </w:pPr>
            <w:r>
              <w:rPr/>
              <w:t xml:space="preserve">образц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рмативных </w:t>
            </w:r>
          </w:p>
          <w:p>
            <w:pPr>
              <w:pStyle w:val="Normal"/>
              <w:rPr/>
            </w:pPr>
            <w:r>
              <w:rPr/>
              <w:t xml:space="preserve">документов </w:t>
            </w:r>
          </w:p>
        </w:tc>
      </w:tr>
      <w:tr>
        <w:trPr>
          <w:trHeight w:val="6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 условий в МДОУ  (кадровых) необходимых для </w:t>
            </w:r>
            <w:r>
              <w:rPr>
                <w:sz w:val="23"/>
                <w:szCs w:val="23"/>
              </w:rPr>
              <w:t xml:space="preserve"> обучения на дому детей дошкольного возраста не посещающих ДОУ по состоянию здоровь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данных  по педагогическим кадрам МДОУ: определение  специалистов, воспитателей  по сопровож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анализированы кадровые  условия МДОУ, определены специалисты, воспитатели  по сопровож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ны кадровые  условия МДОУ, определены специалисты, воспитатели  по сопровождению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седания рабочей группы МДОУ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остава творческой группы на уровне МДОУ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иказов по организации работы творческой группы.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акета организационно-нормативных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 пакет организационно-нормативных документов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ение особенностей семейного воспитания ребёнка,  нуждающегося в сопровождении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Давайте знакомиться»</w:t>
            </w:r>
          </w:p>
          <w:p>
            <w:pPr>
              <w:pStyle w:val="Normal"/>
              <w:rPr/>
            </w:pPr>
            <w:r>
              <w:rPr/>
              <w:t>Беседы со специалистами, воспитателями  «Особенности развития ребёнка в сем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ные</w:t>
            </w:r>
          </w:p>
          <w:p>
            <w:pPr>
              <w:pStyle w:val="Normal"/>
              <w:rPr/>
            </w:pPr>
            <w:r>
              <w:rPr/>
              <w:t>особенностей семейного воспитания  ребёнка,  нуждающегося в сопрово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</w:p>
          <w:p>
            <w:pPr>
              <w:pStyle w:val="Normal"/>
              <w:rPr/>
            </w:pPr>
            <w:r>
              <w:rPr/>
              <w:t>особенностей семейного воспитания  ребёнка,  нуждающегося в сопровождении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дивидуальных особенностей развития ребёнка, нуждающегося в сопровождении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ребёнка  учителем-логопедом</w:t>
            </w:r>
          </w:p>
          <w:p>
            <w:pPr>
              <w:pStyle w:val="Normal"/>
              <w:rPr/>
            </w:pPr>
            <w:r>
              <w:rPr/>
              <w:t>Обследование  ребёнка педагогом-психологом</w:t>
            </w:r>
          </w:p>
          <w:p>
            <w:pPr>
              <w:pStyle w:val="Normal"/>
              <w:rPr/>
            </w:pPr>
            <w:r>
              <w:rPr/>
              <w:t>Наблюдение  педагогами за развитием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</w:p>
          <w:p>
            <w:pPr>
              <w:pStyle w:val="Normal"/>
              <w:rPr/>
            </w:pPr>
            <w:r>
              <w:rPr/>
              <w:t>особенностей  развития ребёнка, нуждающегося в сопрово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</w:p>
          <w:p>
            <w:pPr>
              <w:pStyle w:val="Normal"/>
              <w:rPr/>
            </w:pPr>
            <w:r>
              <w:rPr/>
              <w:t>особенностей  развития ребёнка, нуждающегося в сопровождении</w:t>
            </w:r>
          </w:p>
        </w:tc>
      </w:tr>
      <w:tr>
        <w:trPr>
          <w:trHeight w:val="416" w:hRule="atLeast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о – прогностический этап</w:t>
            </w:r>
          </w:p>
        </w:tc>
      </w:tr>
      <w:tr>
        <w:trPr>
          <w:trHeight w:val="9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Е Н Т Я 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корректировать план деятельности рабочей групп по реализации проекта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ровень МДОУ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ровень рабочей группы МИП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 в план деятельности рабочей группы  на 2016-2017 учебный год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*уровень МДОУ (формы деятельности с семьёй, ребёнком по сопровождению)</w:t>
            </w:r>
          </w:p>
          <w:p>
            <w:pPr>
              <w:pStyle w:val="Normal"/>
              <w:rPr/>
            </w:pPr>
            <w:r>
              <w:rPr/>
              <w:t xml:space="preserve">*уровень рабочей группы МИП </w:t>
            </w:r>
          </w:p>
          <w:p>
            <w:pPr>
              <w:pStyle w:val="Normal"/>
              <w:rPr/>
            </w:pPr>
            <w:r>
              <w:rPr/>
              <w:t>планирование  семинаров, мастер-классов 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ей  группы  МДОУ на 2016-20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.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рабочей  группы МДОУ на 2016-2017 уч. год</w:t>
            </w:r>
          </w:p>
        </w:tc>
      </w:tr>
      <w:tr>
        <w:trPr>
          <w:trHeight w:val="11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ить раздел 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йте МДОУ «Инновационная  деятельность на 2016-2017 уч.год» с учётом требований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щение материалов (приказы,  проект, план) по деятельности МИП «</w:t>
            </w:r>
            <w:r>
              <w:rPr>
                <w:color w:val="000000"/>
                <w:sz w:val="23"/>
                <w:szCs w:val="23"/>
              </w:rPr>
              <w:t>Обучение на дому детей дошкольного возраста не посещающих ДОУ по состоянию здоровья</w:t>
            </w:r>
            <w:r>
              <w:rPr>
                <w:color w:val="000000"/>
              </w:rPr>
              <w:t>» на сайте МДОУ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ы по деятельности М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ы материалы по деятельности МИП</w:t>
            </w:r>
          </w:p>
        </w:tc>
      </w:tr>
      <w:tr>
        <w:trPr>
          <w:trHeight w:val="11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формление  пакета документов  с  законными  представителями  ребёнка 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аключение   договора, оформление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  пакет документов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  пакет документов   </w:t>
            </w:r>
          </w:p>
        </w:tc>
      </w:tr>
      <w:tr>
        <w:trPr>
          <w:trHeight w:val="11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я рабочей группы МДОУ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ирование  и составление  индивидуальных коррекционных программ на основе данных  результатов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дивидуальных коррекционных программ по результатам мониторинга. (Определение индивидуальной траектории развития ребенка с учетом дефекта и «зоны ближайшего развит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ы   индивидуальные коррекционные  программы по результатам мониторинга</w:t>
            </w:r>
          </w:p>
        </w:tc>
      </w:tr>
      <w:tr>
        <w:trPr>
          <w:trHeight w:val="442" w:hRule="atLeast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 – методический этап</w:t>
            </w:r>
          </w:p>
        </w:tc>
      </w:tr>
      <w:tr>
        <w:trPr>
          <w:trHeight w:val="27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опровождения ребёнка</w:t>
            </w:r>
            <w:r>
              <w:rPr>
                <w:sz w:val="23"/>
                <w:szCs w:val="23"/>
              </w:rPr>
              <w:t xml:space="preserve">  по обучению на дому  не посещающего ДОУ по состоянию здоровья (апробирование мод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сопровождения ребёнка специалистами МДОУ с учётом индивидуальной программы: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*Образовательная деятельность  с ребёнком (занятия, индивидуальная  работа)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* Коррекционная деятельность  (индивидуальная  работа учителя- логопеда, педагога- психолога)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*  Взаимодействие с семьёй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 индивидуальные консультации, консультации специалистов, библиоконсультирование, посещение мастер-классов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 индивиду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ована  индивидуальная программа  по сопровождению</w:t>
            </w:r>
          </w:p>
        </w:tc>
      </w:tr>
      <w:tr>
        <w:trPr>
          <w:trHeight w:val="13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жрегиональны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уровень</w:t>
            </w:r>
          </w:p>
          <w:p>
            <w:pPr>
              <w:pStyle w:val="Normal"/>
              <w:rPr/>
            </w:pPr>
            <w:r>
              <w:rPr/>
              <w:t>Научная конференция «Логопедическая помощь в условиях модернизации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рабочей группы МИП  в конференции-</w:t>
            </w:r>
          </w:p>
          <w:p>
            <w:pPr>
              <w:pStyle w:val="Normal"/>
              <w:rPr/>
            </w:pPr>
            <w:r>
              <w:rPr/>
              <w:t>презентация опыта «Обучение детей дошкольного возраста на до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ён и распространён опы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ён и распространён опыт</w:t>
            </w:r>
          </w:p>
        </w:tc>
      </w:tr>
      <w:tr>
        <w:trPr>
          <w:trHeight w:val="15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Заседания рабочей группы МИ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тизация  методических  материалов  по М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 методических  материалов  по М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н  методический  материал  по МИП</w:t>
            </w:r>
          </w:p>
        </w:tc>
      </w:tr>
      <w:tr>
        <w:trPr>
          <w:trHeight w:val="2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  промежуточных результатов  деятельности МИП и систематизация методически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 материалов и составление  промежуточного отчё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отчет по реализации проекта муниципальной площадки                                   </w:t>
            </w:r>
          </w:p>
          <w:p>
            <w:pPr>
              <w:pStyle w:val="Normal"/>
              <w:rPr/>
            </w:pPr>
            <w:r>
              <w:rPr/>
              <w:t>за отчетный период сентябрь-декабрь 2016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отчет по реализации проекта муниципальной площадки                                   </w:t>
            </w:r>
          </w:p>
          <w:p>
            <w:pPr>
              <w:pStyle w:val="Normal"/>
              <w:rPr/>
            </w:pPr>
            <w:r>
              <w:rPr/>
              <w:t>за отчетный период сентябрь-декабрь 2016 года</w:t>
            </w:r>
          </w:p>
        </w:tc>
      </w:tr>
      <w:tr>
        <w:trPr>
          <w:trHeight w:val="2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й уровень</w:t>
            </w:r>
          </w:p>
          <w:p>
            <w:pPr>
              <w:pStyle w:val="Normal"/>
              <w:rPr/>
            </w:pPr>
            <w:r>
              <w:rPr/>
              <w:t>Мастер-класс «Модель организации деятельности в МДО по сопровождению воспитанников в процессе обучения на дом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мастер – класса на базе МДОУ «Детский сад №167»</w:t>
            </w:r>
          </w:p>
          <w:p>
            <w:pPr>
              <w:pStyle w:val="Normal"/>
              <w:rPr/>
            </w:pPr>
            <w:r>
              <w:rPr/>
              <w:t>презентация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ён и распространён опы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ён и распространён опыт</w:t>
            </w:r>
          </w:p>
        </w:tc>
      </w:tr>
      <w:tr>
        <w:trPr>
          <w:trHeight w:val="2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й уровень</w:t>
            </w:r>
          </w:p>
          <w:p>
            <w:pPr>
              <w:pStyle w:val="Normal"/>
              <w:rPr/>
            </w:pPr>
            <w:r>
              <w:rPr/>
              <w:t>Научная конференция «Чтения К.Д. Ушин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рабочей группы МИП  в конферен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дель обучения детей дошкольного возраста на до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ирование 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</w:tr>
      <w:tr>
        <w:trPr>
          <w:trHeight w:val="2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й уровень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астер-класс «Развивающая предметно-пространственная среда в ДОУ и дома, как условие эффективного образования, детей не посещающих ДОУ по состоянию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мастер – класса на базе МДОУ «Детский сад №47»</w:t>
            </w:r>
          </w:p>
          <w:p>
            <w:pPr>
              <w:pStyle w:val="Normal"/>
              <w:rPr/>
            </w:pPr>
            <w:r>
              <w:rPr/>
              <w:t>презентация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ён и распространён опы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ён и распространён опыт</w:t>
            </w:r>
          </w:p>
        </w:tc>
      </w:tr>
      <w:tr>
        <w:trPr>
          <w:trHeight w:val="2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ждународный уровень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учная конференция «Воспитание и обучение детей младшего возра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рабочей группы МИП  в конферен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спитание и обучение детей младше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ирование 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</w:tr>
      <w:tr>
        <w:trPr>
          <w:trHeight w:val="508" w:hRule="atLeast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ко-аналитический этап</w:t>
            </w:r>
          </w:p>
        </w:tc>
      </w:tr>
      <w:tr>
        <w:trPr>
          <w:trHeight w:val="2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еятельности М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МИП и составление отчета. Составление сборника методических материалов 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еализации проекта муниципальной площадки. Составление сборника методическ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еализации проекта муниципальной площадки. Составление сборника методических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  </w:t>
      </w:r>
      <w:r>
        <w:rPr/>
        <w:t xml:space="preserve">Не вносились изменения </w:t>
      </w:r>
    </w:p>
    <w:p>
      <w:pPr>
        <w:pStyle w:val="Normal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 </w:t>
      </w:r>
      <w:r>
        <w:rPr/>
        <w:t>Кадровые, материально-технические, развивающая предметно-пространственная среда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3. Опишите трудности и проблемы, с которыми столкнулись при реализации инновационного проекта</w:t>
      </w:r>
    </w:p>
    <w:p>
      <w:pPr>
        <w:pStyle w:val="Bullet"/>
        <w:tabs>
          <w:tab w:val="clear" w:pos="794"/>
          <w:tab w:val="left" w:pos="426" w:leader="none"/>
          <w:tab w:val="left" w:pos="567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Необходимо повышение профессиональной компетентности педагогов,  в освоении  дистанционных  ИКТ  в системе  обучения  детей дошкольного возраста  на дому, сопровождение  детей  с особыми образовательными потребностями и  проблемами  здоровья.</w:t>
      </w:r>
    </w:p>
    <w:p>
      <w:pPr>
        <w:pStyle w:val="Bullet"/>
        <w:tabs>
          <w:tab w:val="clear" w:pos="794"/>
          <w:tab w:val="left" w:pos="426" w:leader="none"/>
          <w:tab w:val="left" w:pos="567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Создание  материально- технических условий  в МДОУ  для  использования  педагогами дистанционных  ИКТ.</w:t>
      </w:r>
    </w:p>
    <w:p>
      <w:pPr>
        <w:pStyle w:val="Bullet"/>
        <w:tabs>
          <w:tab w:val="clear" w:pos="794"/>
          <w:tab w:val="left" w:pos="426" w:leader="none"/>
          <w:tab w:val="left" w:pos="567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Частично отсутствует согласованность индивидуальных образовательных программ для детей с разными потребностями.</w:t>
      </w:r>
    </w:p>
    <w:p>
      <w:pPr>
        <w:pStyle w:val="Bullet"/>
        <w:tabs>
          <w:tab w:val="clear" w:pos="794"/>
          <w:tab w:val="left" w:pos="426" w:leader="none"/>
          <w:tab w:val="left" w:pos="567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Отсутствие нормативно-правовой документации по работе с детьми, не посещающими детский сад по состоянию здоровья на региональном уровне.</w:t>
      </w:r>
    </w:p>
    <w:p>
      <w:pPr>
        <w:pStyle w:val="Bullet"/>
        <w:tabs>
          <w:tab w:val="clear" w:pos="794"/>
          <w:tab w:val="left" w:pos="426" w:leader="none"/>
          <w:tab w:val="left" w:pos="567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  <w:t>Распространёны результаты  деятельности МИП  за 2016-2017 учебный  год  (публикации на международном, муниципальном уровнях)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  <w:t>Разработан банк методических материалов по теме проекта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. 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ДОУ не имеют возможности осуществлять,   образовательную услугу по обучение воспитанников, которые по состоянию здоровья не могут посещать МДОУ, это связано с отсутствием нормативно-правовой документации, локальных актов на региональном и местном уровне, модели организации предоставления услуги, поэтому  данный проект  актуален и значим для   системы дошкольного образования. В процессе реализации проекта </w:t>
      </w:r>
      <w:r>
        <w:rPr>
          <w:sz w:val="23"/>
          <w:szCs w:val="23"/>
        </w:rPr>
        <w:t>«Обучение на дому детей дошкольного возраста не посещающих ДОУ по состоянию   здоровья</w:t>
      </w:r>
      <w:r>
        <w:rPr/>
        <w:t>» разработа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о - правовая  база для МДОУ для оказания  данной  образовательной услу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ь «</w:t>
      </w:r>
      <w:r>
        <w:rPr>
          <w:sz w:val="23"/>
          <w:szCs w:val="23"/>
        </w:rPr>
        <w:t>Обучение на дому детей дошкольного возраста не посещающих ДОУ по состоянию   здоровья</w:t>
      </w:r>
      <w:r>
        <w:rPr/>
        <w:t>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ое  сопровождение   проекта.</w:t>
      </w:r>
    </w:p>
    <w:p>
      <w:pPr>
        <w:pStyle w:val="Normal"/>
        <w:jc w:val="both"/>
        <w:rPr/>
      </w:pPr>
      <w:r>
        <w:rPr/>
        <w:t>Передовой опыт будет обобщён и распространён в педагогическом сообществе через  сборник методических рекомендаций, материалов и  мастер-классы,  что  будет   способствовать  повышению качества образования и реализации  федеральных законодательных документов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rFonts w:eastAsia="Batang;바탕"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.   </w:t>
      </w:r>
      <w:r>
        <w:rPr/>
        <w:t>Повышение  профессиональной компетентности участников МИ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Formattext"/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По результатам анализа (анкетирование) эффективности мастер-классов выявилось, что для 100% слушателей и участников мероприятий тема проекта была актуальна и востребована, что подтверждает положительный эффект реализации проекта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u w:val="single"/>
        </w:rPr>
        <w:t>Межрегиональный  уровень</w:t>
      </w:r>
    </w:p>
    <w:p>
      <w:pPr>
        <w:pStyle w:val="Normal"/>
        <w:rPr/>
      </w:pPr>
      <w:r>
        <w:rPr/>
        <w:t xml:space="preserve">Научная конференция «Логопедическая помощь в условиях модернизации образования» </w:t>
      </w:r>
    </w:p>
    <w:p>
      <w:pPr>
        <w:pStyle w:val="Default"/>
        <w:rPr>
          <w:color w:val="000000"/>
          <w:sz w:val="23"/>
          <w:szCs w:val="23"/>
        </w:rPr>
      </w:pPr>
      <w:r>
        <w:rPr/>
        <w:t xml:space="preserve">презентация опыта «Обучение детей дошкольного возраста на дому» Румянцевой О.В. и Сироткиным Д.А. </w:t>
      </w:r>
    </w:p>
    <w:p>
      <w:pPr>
        <w:pStyle w:val="Normal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Муниципальный уровень</w:t>
      </w:r>
    </w:p>
    <w:p>
      <w:pPr>
        <w:pStyle w:val="Normal"/>
        <w:rPr/>
      </w:pPr>
      <w:r>
        <w:rPr/>
        <w:t>Мастер-класс «Модель организации деятельности в МДО по сопровождению воспитанников в процессе обучения на дому» на базе МДОУ «Детский сад №167»</w:t>
      </w:r>
    </w:p>
    <w:p>
      <w:pPr>
        <w:pStyle w:val="Default"/>
        <w:rPr>
          <w:color w:val="000000"/>
          <w:sz w:val="23"/>
          <w:szCs w:val="23"/>
        </w:rPr>
      </w:pPr>
      <w:r>
        <w:rPr/>
        <w:t xml:space="preserve">презентация опыта Румянцевой О.В. и Сироткиным Д.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u w:val="single"/>
        </w:rPr>
      </w:pPr>
      <w:r>
        <w:rPr>
          <w:u w:val="single"/>
        </w:rPr>
        <w:t>Муниципальный уровень</w:t>
      </w:r>
    </w:p>
    <w:p>
      <w:pPr>
        <w:pStyle w:val="Normal"/>
        <w:rPr/>
      </w:pPr>
      <w:r>
        <w:rPr/>
        <w:t>Научная конференция «Чтения К.Д. Ушинского» выступление  Тимофеевой Н.А. (старший воспитатель МДОУ «Детский сад № 167»)  в конференции по теме «Модель обучения детей дошкольного возраста на дому». Публикация в сборнике материалов конференц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униципальный уровень</w:t>
      </w:r>
    </w:p>
    <w:p>
      <w:pPr>
        <w:pStyle w:val="Normal"/>
        <w:rPr/>
      </w:pPr>
      <w:r>
        <w:rPr/>
        <w:t xml:space="preserve">Мастер-класс «Развивающая предметно-пространственная среда в ДОУ и дома, как условие эффективного образования детей, не посещающих ДОУ по состоянию здоровья» на базе МДОУ «Детский сад №47» презентация опыта участников МИП. Организатор и руководитель Ефимова Т.А., Ченцова Е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ждународный уровень</w:t>
      </w:r>
    </w:p>
    <w:p>
      <w:pPr>
        <w:pStyle w:val="Normal"/>
        <w:rPr/>
      </w:pPr>
      <w:r>
        <w:rPr/>
        <w:t>Научная конференция «Воспитание и обучение детей младшего возраста» участие  Тимофеевой Н.А. (старший воспитатель МДОУ «Детский сад № 167»)  в конференции. Публикация тезисов  в сборнике материалов конферен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794" w:leader="none"/>
      </w:tabs>
      <w:ind w:left="794" w:hanging="794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5:00Z</dcterms:created>
  <dc:creator>user</dc:creator>
  <dc:description/>
  <cp:keywords/>
  <dc:language>en-US</dc:language>
  <cp:lastModifiedBy>Надежда</cp:lastModifiedBy>
  <cp:lastPrinted>2015-05-08T11:30:00Z</cp:lastPrinted>
  <dcterms:modified xsi:type="dcterms:W3CDTF">2017-05-15T09:00:00Z</dcterms:modified>
  <cp:revision>47</cp:revision>
  <dc:subject/>
  <dc:title>Уважаемый руководитель инновационной площадки</dc:title>
</cp:coreProperties>
</file>