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одвижные игры</w:t>
      </w:r>
    </w:p>
    <w:p>
      <w:pPr>
        <w:pStyle w:val="Heading3"/>
        <w:rPr/>
      </w:pPr>
      <w:r>
        <w:rPr/>
        <w:t xml:space="preserve">КРАСКИ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ирается водящий - «монах» и ведущий - «продавец». Все остальные играющие загадывают в тайне от «монаха» цвета красок. Цвета не должны повторяться.</w:t>
        <w:br/>
        <w:t xml:space="preserve">Игра начинается с того, что водящий приходит в «магазин» и говорит: «Я, монах, в синих штанах, пришел к вам за краской краской». Продавец: «За какой?». Монах: (называет любой цвет) «За голубой». Если такой краски нет, то продавец говорит: «Иди по голубой дорожке, найдешь голубые сапожки, поноси, да назад принеси!». «Монах» начинает игру с начала. </w:t>
        <w:br/>
        <w:t xml:space="preserve">Если такая краска есть, то играющий, загадавший этот цвет, пытается убежать от «монаха», а тот его догоняет. Если догнал, то краской становится водящий, если нет, то краски загадываются вновь и игра повторяется. </w:t>
      </w:r>
    </w:p>
    <w:p>
      <w:pPr>
        <w:pStyle w:val="Heading3"/>
        <w:rPr/>
      </w:pPr>
      <w:r>
        <w:rPr/>
        <w:t xml:space="preserve">А-РАМ-ШИМ-ШИМ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дящий стоит в центре круга с закрытыми глазами и вытянутой вперед рукой. Все играющие бегут по кругу со словами:</w:t>
        <w:br/>
        <w:t>А-рам-шим-шим,</w:t>
        <w:br/>
        <w:t>А-рам-шим-шим,</w:t>
        <w:br/>
        <w:t>Арамия-гусия,</w:t>
        <w:br/>
        <w:t xml:space="preserve">Покажи-ка на меня.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последние слова круг останавливается, и играющие смотрят, на кого ука-зывает рука водящего. Тот, на кого показал водящий, входит в круг и встает спина к спине с водящим. Все хором произносят: «Раз, два, три». На счет «три» стоящие в центре одновременно поворачивают голову. Если они повернули головы в одну сторону, то выполняют какое-то задание ребят - поют, танцуют, читают и т.д. После этого первый водящий уходит, а второй занимает его место. Если они повернули головы в разные стороны, то никакого задания им не дается, первый водящий уходит, а второй начинает игру с начала.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гда в эту игру играют более старшие ребята, они иногда вводят такое правило. Если в центре мальчик и девочка, и они повернули головы в одну сторону, то они должны поцеловаться. Если же в центре два мальчика или две девочки, то они пожимают друг другу руки. </w:t>
      </w:r>
    </w:p>
    <w:p>
      <w:pPr>
        <w:pStyle w:val="Heading3"/>
        <w:rPr/>
      </w:pPr>
      <w:r>
        <w:rPr/>
        <w:t xml:space="preserve">ЗДРАВСТВУЙТЕ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 встают в круг лицом плечом к плечу. Водящий идет по внешней стороне круга и задевает одного из играющих. Водящий и играющий, которого задели, бегут в разные стороны по внешней стороне круга. Встретившись, они пожимают друг другу руки и говорят: «Здравствуйте». Можно еще назвать свое имя. Потом они бегут дальше, пытаясь занять свободное место в кругу. Тот, кто остался без места, становится водящим. </w:t>
      </w:r>
    </w:p>
    <w:p>
      <w:pPr>
        <w:pStyle w:val="Heading3"/>
        <w:rPr/>
      </w:pPr>
      <w:r>
        <w:rPr/>
        <w:t xml:space="preserve">АТОМЫ И МОЛЕКУЛЫ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 играющие беспорядочно передвигаются по игровой площадке, в этот момент они все являются «атомами». Как известно, атомы могут превращаться в молекулы - более сложные образования, состоящие из нескольких атомов. В молекуле может быть и два, и три, и пять атомов. Играющим по команде ведущего нужно будет создать «молекулу», т.е. нескольким игрокам нужно будет схватиться друг за друга. Если ведущий говорит: «Реакция идет по три!», то это значит, что три игрока - «атома» сливаются в одну «молекулу». Сигналом к тому, чтобы молекулы вновь распались на отдельные атомы, служит команда ведущего: «Реакция окончена». Если ребята еще не знают, что такое «атом», «молекула», «реакция»,- взрослый человек должен популярно им объяснить. Сигналом для возвращения в игру временно выбывших игроков служит команда: «Реакция идёт по одному». </w:t>
      </w:r>
    </w:p>
    <w:p>
      <w:pPr>
        <w:pStyle w:val="Heading3"/>
        <w:rPr/>
      </w:pPr>
      <w:r>
        <w:rPr/>
        <w:t xml:space="preserve">Море - суша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ля этой игры вам понадобится обруч (по одному на ребенка). Играть можно вдвоем с ребенком и компанией.</w:t>
        <w:br/>
        <w:t>Обруч кладут на землю. Договариваются, что внутри обруча водная стихия - море, река, океан и.т.п. Снаружи обруча - суша (берег, луг, пляж и.т.п.)</w:t>
        <w:br/>
        <w:t xml:space="preserve">По команде "Море" - дети должны запрыгнуть в обруч. По команде - "Суша!" - дети должны находится вне обруча. </w:t>
        <w:br/>
        <w:t xml:space="preserve">Вариант: вместо обруча можно просто начертить круг на земле или зимой на снегу. </w:t>
      </w:r>
    </w:p>
    <w:p>
      <w:pPr>
        <w:pStyle w:val="Heading3"/>
        <w:rPr/>
      </w:pPr>
      <w:r>
        <w:rPr/>
        <w:t xml:space="preserve">Пятнашки на веревочк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столбику, к дереву привяжите веревку длиной 3-4 метра. Вокруг столбика начертите круг такого же диаметра. Внутри круга разложите 20 - 30 некрупных предметов - игрушек или камешков.</w:t>
        <w:br/>
        <w:t xml:space="preserve">Это сокровища, которые будет охранять сторож. Делать это надо так - сторож одной рукой держится за веревку, привязанную к столбу, а второй рукой пятнает тех, кто пытается забрать сокровища. Тот, кого запятнали, выбывает из игры. </w:t>
        <w:br/>
        <w:t xml:space="preserve">Через условленное время смена у сторожа кончается. Подсчитывают, кто сколько сокровищ смог утащить и игра продолжается с новым сторожем. </w:t>
      </w:r>
    </w:p>
    <w:p>
      <w:pPr>
        <w:pStyle w:val="Heading3"/>
        <w:rPr/>
      </w:pPr>
      <w:r>
        <w:rPr/>
        <w:t xml:space="preserve">Полный поворот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ертим на земле круг, диаметр значения не имеет. Круг делим на шесть секторов. Каждый сектор имеет соответствующую цифру. Первый из играющих встает в центре круга, лицом к цифре 1. Подпрыгну, он должен сделать в воздухе поворот на 360 градусов, чтобы приземлиться опять на цифру 1. Если это удается, он получает 10 очков. А если он приземлится на другую цифру, то получает количество очков, соответствующее цифре. </w:t>
      </w:r>
    </w:p>
    <w:p>
      <w:pPr>
        <w:pStyle w:val="Heading3"/>
        <w:rPr/>
      </w:pPr>
      <w:r>
        <w:rPr/>
        <w:t xml:space="preserve">Невидимк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гроки становятся в круг и передают за спиной друг другу шапку-невидимку (любой головной убор). Вдруг кто-то решает, что его соседу пора стать невидимкой, и неожиданно надевает ему на голову головной убор со словами: "Берегись невидимки!". стоящие в кругу разбегаются кто куда, а невидимка спешит к мячу, который лежит в центре круга. Схватив его, он кричит: "Стой, ни с места!" Все останавливаются. Теперь невидимка может запятнать кого-нибудь мячом со своего места. Если это удается, то он бросает шапку и убегает подальше от нее. Остальные в это время стоят. Теперь в игре новый невидимка. Он подбирает мяч и, надев шапку, старается осалить мячом кого-нибудь еще. И так далее. Как только кто-то промахнется, все снова встают в круг, в центр кладут мяч, и шапка невидимка снова идет по кругу. </w:t>
      </w:r>
    </w:p>
    <w:p>
      <w:pPr>
        <w:pStyle w:val="Heading3"/>
        <w:rPr/>
      </w:pPr>
      <w:r>
        <w:rPr/>
        <w:t xml:space="preserve">Поймай комар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 верёвочке длиной 0,5 метра привязывают платочек - "комар". Веревку с комаром можно прикрепить к прутику, а можно держать в руке. Взрослый держит веревочку так, чтобы "комар" находился на 5-10 см. выше поднятой руки ребёнка. Ребёнок, подпрыгивая, старается прихлопнуть комара ладонями. Вариант: Вместо веревки с платочком можно использовать бубен. Ребёнок, подпрыгивая, стучит ладонью в бубен. 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Флюгера и ветер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начала нужно объяснить детям, что такое флюгер и показать стороны света. Ребенок изображают флюгер - стоит или сидит замерев. Начинает игру взрослый. Он командует :"Ветер дует с востока" - при этом "флюгер" должен повернуться лицом к западу и т.д. При слове "буря" дети кружатся на месте, при слове "штиль" - замирают. Кто ошибся - платит фант. </w:t>
      </w:r>
    </w:p>
    <w:p>
      <w:pPr>
        <w:pStyle w:val="Heading3"/>
        <w:rPr/>
      </w:pPr>
      <w:r>
        <w:rPr/>
        <w:t xml:space="preserve">Стату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у игру лучше играть большим мячом. Игроки становятся в круг и перебрасывают мяч друг другу. Кто не поймал мяч, получает наказание: ему придется продолжать игру стоя на одной ноге. Если в такой позе ему удастся поймать мяч, то наказание снимается. Если же он опять пропустит мяч, то ему придется встать на одно колено и пытаться поймать мяч в таком положении. При третьей ошибке неудачливый игрок опускается на оба колена. Если сумеет поймать мяч - прощается всё. При четвертой ошибке игрок выходит из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9900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99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>
      <w:rFonts w:ascii="Verdana" w:hAnsi="Verdana" w:cs="Verdana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10:00Z</dcterms:created>
  <dc:creator>_Wizard_</dc:creator>
  <dc:description/>
  <cp:keywords/>
  <dc:language>en-US</dc:language>
  <cp:lastModifiedBy>Users</cp:lastModifiedBy>
  <cp:lastPrinted>2012-05-28T15:09:00Z</cp:lastPrinted>
  <dcterms:modified xsi:type="dcterms:W3CDTF">2012-05-28T11:09:00Z</dcterms:modified>
  <cp:revision>3</cp:revision>
  <dc:subject/>
  <dc:title>Подвижные игры</dc:title>
</cp:coreProperties>
</file>